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ститут горного дела ДВО Р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нститут горного дела Севера им. Н.В. Черского СО Р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тельство Хабаров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9933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00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58110" cy="31800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9933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56"/>
          <w:szCs w:val="56"/>
          <w:lang w:eastAsia="ru-RU"/>
        </w:rPr>
        <w:t>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3366"/>
          <w:sz w:val="40"/>
          <w:szCs w:val="40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3366"/>
          <w:sz w:val="40"/>
          <w:szCs w:val="40"/>
          <w:lang w:eastAsia="ru-RU"/>
        </w:rPr>
        <w:t xml:space="preserve"> Международная научная конференция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6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52"/>
          <w:szCs w:val="52"/>
          <w:lang w:eastAsia="ru-RU"/>
        </w:rPr>
        <w:t>«ПРОБЛЕМЫ КОМПЛЕКС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52"/>
          <w:szCs w:val="52"/>
          <w:lang w:eastAsia="ru-RU"/>
        </w:rPr>
        <w:t>ОСВОЕНИЯ ГЕОРЕСУРСОВ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33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56"/>
          <w:szCs w:val="5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8-10 сентября 2020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. Хабаровс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ференция проводится Институтом горного дела ДВО РАН совместно с Институтом горного дела Севера им. Н.В. Черского СО РАН и Правительством Хабаровского края,</w:t>
      </w:r>
      <w:r>
        <w:rPr>
          <w:b/>
        </w:rPr>
        <w:t xml:space="preserve"> </w:t>
      </w:r>
      <w:r>
        <w:rPr>
          <w:b/>
          <w:bCs/>
          <w:i/>
          <w:sz w:val="28"/>
          <w:szCs w:val="28"/>
        </w:rPr>
        <w:t>при поддержке Акционерного Общества «Полиметалл», Общества с ограниченной ответственностью «Голдрегион», Артели старателей "Восток", Общества с ограниченной ответственностью "НИМАН", Акционерного Общества старателей «Дальневосточные ресурсы»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6358255" cy="3258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7" t="3260" r="5841" b="1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ы:</w:t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ый секретарь конферен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еева Светлана Ивановна, к.т.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(4212) 31-14-9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g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on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  <w:lang w:eastAsia="ru-RU"/>
        </w:rPr>
        <w:t>ОРГАНИЗАЦИОННЫЙ КОМИТЕТ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ов И.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л.-корр. РАН, ИГД ДВО РАН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Заместитель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люпин А.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д.т.н., ХФИЦ ДВО РАН</w:t>
      </w:r>
    </w:p>
    <w:p>
      <w:pPr>
        <w:pStyle w:val="Normal"/>
        <w:widowControl w:val="fals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bCs/>
          <w:color w:val="1F497D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Члены организационного комитета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хипова Ю.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.э.н. (ИГД ДВО РАН)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убков В.П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.т.н. (ИГДС СО РАН)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неева С.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.т.н. (ИГД ДВО РАН)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арян Ю.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.т.н. (ИГД ДВО РАН)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хоров К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.т.н. (ИГД ДВО РАН)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ломатова С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.т.н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ИГДС СО РАН)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ind w:left="714" w:hanging="3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отова Ю.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.т.н. (ИГД ДВО РАН)</w:t>
      </w:r>
    </w:p>
    <w:p>
      <w:pPr>
        <w:pStyle w:val="Normal"/>
        <w:widowControl w:val="false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Cs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u w:val="single"/>
          <w:lang w:eastAsia="ru-RU"/>
        </w:rPr>
        <w:t>Программный комитет: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ов И.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л.-корр. РАН, сопредседатель комитета (ИГД ДВО РАН)</w:t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 С.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д.т.н., сопредседатель комит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ИГДС СО РАН)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Члены программного комитета: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ова Т.Н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д.т.н. (СПГУ, Горный университет)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рях А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д. РАН (ПФИЦ УрО РАН)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туков Н.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чл.-корр. НАН РК (ИГД НЦ КПМС РК)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енин А.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чл.-корр. РАН (ИМиМ ДВО РАН)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ов Б.А.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чл.-корр. РА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ВЭ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)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ibson Peter R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Dr. (Assoc. Prof., University of Wollongong, Australia)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ячев Н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л.-корр. РАН (СВКНИИ ДВО РАН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гих Г.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акад. РАН (ТОИ ДВО РАН)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харов В.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л.-корр. РАН (ИПКОН РАН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Zlate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etod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r</w:t>
      </w:r>
      <w:r>
        <w:rPr>
          <w:rFonts w:cs="Times New Roman" w:ascii="Times New Roman" w:hAnsi="Times New Roman"/>
          <w:sz w:val="24"/>
          <w:szCs w:val="24"/>
          <w:lang w:eastAsia="ru-RU"/>
        </w:rPr>
        <w:t>.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Haver and Boecker Niagara, Munsten, Germany)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 w:eastAsia="ru-RU"/>
        </w:rPr>
        <w:t>Serdar Yilmaz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 xml:space="preserve"> – DPh (Assistant Professor, Zonguldak Bülent Ecevit University, Engineering Faculty, Mining Engineering Department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urkey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)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шин В.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.-корр. РАН (ИУ СО РАН)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жегулов К.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.-корр. НАН КР (ИГиОН НАН КР)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нилков С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.т.н. (ИГД УрО РАН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orolev Vyacheslav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PhD ("Active Metal", USA)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Lieberwirth Holger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Prof., Dr.-Ing. (Institute of Mineral Processing Machines, Freiberg, Germany)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кич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Ц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ucsi Gab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Dr. (Assoc. Prof., Deputy Dean of Faculty, University of Miskols, Hungary)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aj Aziz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Dr. (Prof., University of Wollongong, Australia)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Ren Ting – Dr. (Assoc. Prof., University of Wollongong, Australia)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кисов А.Г.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д.т.н. (ИГД ДВО РАН)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магин С.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л.-корр. РАН (ВЦ ДВО РАН)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рокин А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л.-корр. РАН (ИГиП ДВО РАН)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бецкой К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ад. РАН (ИПКОН РАН)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нчук А.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акад. РАН (ДВГИ ДВО РАН)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ueqi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(Prof., University of Science and Technology Beijing, China)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нтурия В.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акад. РАН (ИПКОН РАН)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ковлев В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л.-корр. РАН (ИГД УрО РАН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933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993300"/>
          <w:sz w:val="32"/>
          <w:szCs w:val="32"/>
          <w:lang w:eastAsia="ru-RU"/>
        </w:rPr>
        <w:t>Регламент работы конферен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933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8 сентября (вторник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официальных приемов Правитель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 (ул. Шевченко, 3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ация участников конферен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 xml:space="preserve">00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конференции. Приветствия. Пленарные доклад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фе-брей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 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нарные доклад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на обе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 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 xml:space="preserve">4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нарные доклад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й переры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 xml:space="preserve">4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 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нарные доклад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еский фурше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9 сентября (сред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ция 1.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еотехнологические и геомеханические проблемы освоения нед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ой зал дома официальных приемов Правительства Хабаровского края (ул. Шевченко, 3, этаж 2)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я 2.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блемы комплексной переработки минерального сырья и новые технологии обогащения полезных ископае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– Малый за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ма официальных приемов Правительства Хабаровского края (ул. Шевченко, 3, этаж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ция 3. «</w:t>
      </w:r>
      <w:r>
        <w:rPr>
          <w:rFonts w:eastAsia="Times New Roman" w:cs="Times New Roman" w:ascii="Times New Roman" w:hAnsi="Times New Roman"/>
          <w:bCs/>
          <w:iCs/>
          <w:spacing w:val="-6"/>
          <w:sz w:val="24"/>
          <w:szCs w:val="24"/>
          <w:lang w:eastAsia="ru-RU"/>
        </w:rPr>
        <w:t>Стратегические, геоэкологические и экономические проблемы недропользовани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№ 1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ма официальных приемов Правительства Хабаровского края (ул. Шевченко, 3, этаж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кция 4. «</w:t>
      </w:r>
      <w:r>
        <w:rPr>
          <w:rFonts w:eastAsia="Times New Roman" w:cs="Times New Roman" w:ascii="Times New Roman" w:hAnsi="Times New Roman"/>
          <w:bCs/>
          <w:iCs/>
          <w:spacing w:val="-6"/>
          <w:sz w:val="24"/>
          <w:szCs w:val="24"/>
          <w:lang w:eastAsia="ru-RU"/>
        </w:rPr>
        <w:t>Инновационные технологии и методы мониторинга природных и горно-технических систе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№ 2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ма официальных приемов Правительства Хабаровского края (ул. Шевченко, 3, этаж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секционные засед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 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 xml:space="preserve">4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й переры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сек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на обе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сек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 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фе-брей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 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сек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 «Вечерний Хабаровс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10 сентября (четверг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лый зал дома официальных приемов Правительства Хабаровского края (ул. Шевченко, 3, этаж 1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 xml:space="preserve">30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ый стол. Завершение работы конферен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курсионный тур «Беловодье» (с праздничным обедом и посещением мужского монастыр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340"/>
        <w:jc w:val="center"/>
        <w:rPr>
          <w:rFonts w:ascii="Arial" w:hAnsi="Arial" w:eastAsia="Times New Roman" w:cs="Arial"/>
          <w:bCs/>
          <w:color w:val="993300"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color w:val="9933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120" w:after="0"/>
        <w:ind w:firstLine="340"/>
        <w:jc w:val="center"/>
        <w:rPr>
          <w:rFonts w:ascii="Arial" w:hAnsi="Arial" w:eastAsia="Times New Roman" w:cs="Arial"/>
          <w:b/>
          <w:b/>
          <w:bCs/>
          <w:color w:val="9933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993300"/>
          <w:sz w:val="32"/>
          <w:szCs w:val="32"/>
          <w:lang w:eastAsia="ru-RU"/>
        </w:rPr>
        <w:t>Регламент выступлений:</w:t>
      </w:r>
    </w:p>
    <w:p>
      <w:pPr>
        <w:pStyle w:val="Normal"/>
        <w:widowControl w:val="false"/>
        <w:spacing w:lineRule="auto" w:line="240" w:before="0" w:after="0"/>
        <w:ind w:firstLine="10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тствие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0 мин.</w:t>
      </w:r>
    </w:p>
    <w:p>
      <w:pPr>
        <w:pStyle w:val="Normal"/>
        <w:widowControl w:val="false"/>
        <w:spacing w:lineRule="auto" w:line="240" w:before="0" w:after="0"/>
        <w:ind w:firstLine="10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енарный доклад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20 мин.</w:t>
      </w:r>
    </w:p>
    <w:p>
      <w:pPr>
        <w:pStyle w:val="Normal"/>
        <w:widowControl w:val="false"/>
        <w:spacing w:lineRule="auto" w:line="240" w:before="0" w:after="0"/>
        <w:ind w:firstLine="10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ционный доклад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0 ми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159" w:hanging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ПРОГРАММА КОНФЕРЕН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8 сентября  (вторник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официальных приемов Правитель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баровского края (ул. Шевченко, 3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льшой з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одераторы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Рассказов Игорь Юрьевич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едседатель орг. комитета конференции, чл.-корр. РАН, научный руководитель Института горного дела ДВО РАН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Ткач Сергей Михайлович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-р техн. наук, директор Института горного дела Севера СО РА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33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участников конференци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3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конференции. Выступления с приветственным словом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5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екисов Артур Геннадиевич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(ИГД ДВО РА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использования комбинированных (традиционных и физико-химических) геотехнологий при освоении крупных рудных месторожде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Рассказов Игорь Юрьевич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ИГД ДВО РАН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ные удары и техногенная сейсмичность на рудниках Дальневосточного региона: актуальность проблемы, методы и результаты исследова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3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лексеев Владимир Сергеевич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ИГД ДВО РАН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и разработки Института горного дела ДВО РАН в области освоения россыпных месторожде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фе-брейк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2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Ткач Сергей Михайлович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ИГДС СО РАН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, экономические и социальные аспекты обеспечения твердым топливом арктических районов Якут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4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вцов Валентин Алексее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баровский филиал ФГУ «ГКЗ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отработки техногенных месторождений золота на примере опыта их освоения в Магаданской обла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Шевкун Евгений Борисови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Тихоокеански государственный университе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обенности взрывного рыхления с минимальным смещением пород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2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атугин Андриан Сергее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ИТУ «МИСиС»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черты в проявлении сильных горных ударов и индуцированных землетрясе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4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Тарабарова Василина Валентин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ООО «Светлое» Хабаровский филиал АО «Полиметалл УК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использования «зеленой» энергии на месторождении Светло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нжин Андрей Алекс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ИГД УрО РАН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я геодинамических движений по результатам геодезических мониторинговых измере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рыв на обе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2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акаров Владимир Владимир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ВФУ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ных проблемах геомеханики сильно сжатых горных пород и массив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4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и Женлэй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Zhenlei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екинский университет науки и технологий, КНР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параметр акустической эмиссии для прогнозирования разрушения горных пород во время Бразильских испытаний на основе кепстра-анализ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v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oust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iss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ame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dict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il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zili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pstr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alys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н Тинг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Re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Ting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верситет Вуллонгонга, Австрал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е исследование характеристик и режима разрушения каменного угля под действием связанных статических и динамических нагрузок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meri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ac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racterist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il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pl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t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ynam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a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2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сказова Анна Вадим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ИГД ДВО Р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эффективных геотехнологических параметров активационного кучного выщелачивания золота из упорных руд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4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олков Андрей Федорович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ИГД ДВО РАН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дготовки кадров для горнодобывающей промышленности Хабаровского кра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й перерыв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2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лександрова Татьяна Никола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нкт-Петербургский горный университет), Хольгер Либервирт (Holger Lieberwirth), (Фрайбергская горная академия, Герма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обоснование и практическая реализация процесса селективной дезинтеграции полиметаллического минерального сырь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4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ю Лим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Qiu Liming) Пекинский университет науки и технологий, КН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исленное моделирование характеристик реологического разрушения горного массива при высоких напряжениях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Numerical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simulation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study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rheological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failure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characteristics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rock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mass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under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high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stress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Азиз Надж (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Naj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Университет Вуллонгонга, Австрал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ические и динамические испытания крепи на растяже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tat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ynam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est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endon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9 сентября 2020 г. 10:00 – 18: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Секция 1 </w:t>
      </w:r>
      <w:r>
        <w:rPr>
          <w:rFonts w:eastAsia="Times New Roman" w:cs="Times New Roman" w:ascii="Times New Roman" w:hAnsi="Times New Roman"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>Геотехнологические и геомеханические проблемы освоения нед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дерато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ссказов Игорь Юрьевич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чл.-корр. РАН, научный руководитель Института горного дела ДВО РН, г. Хабаров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кач Сергей Михайлович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-р техн. наук, директор Института горного дела Севера СО РАН, г. Якут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секционные заседа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юков В.Г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тапчук М.И., Рассказов И.Ю. Структурно-геомеханические модели золоторудных месторождений Приамурья (Россия) (ИГД ДВО РАН, Хабаровск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дотова Ю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следование характера деформаций берегов разлома «Рудный» при разработке месторождения «Южное», Приморский край (ИГД ДВО РАН, Хабаровск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рый Р.С.</w:t>
      </w:r>
      <w:r>
        <w:rPr>
          <w:rFonts w:eastAsia="Times New Roman" w:cs="Times New Roman" w:ascii="Times New Roman" w:hAnsi="Times New Roman"/>
          <w:sz w:val="28"/>
          <w:szCs w:val="28"/>
        </w:rPr>
        <w:t>, Алексеев В.С. Оценка эксплуатационных расходов и энергоемкости при обогащении россыпных месторождений золота (ИГД ДВО РАН, Хабаровск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ганов В.В., </w:t>
      </w:r>
      <w:r>
        <w:rPr>
          <w:rFonts w:eastAsia="Times New Roman" w:cs="Times New Roman" w:ascii="Times New Roman" w:hAnsi="Times New Roman"/>
          <w:sz w:val="28"/>
          <w:szCs w:val="28"/>
        </w:rPr>
        <w:t>Гевало К.В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иментальные исследования миграции золота под воздействием цикличного затопления-осушения горной массы (ИГД ДВО РАН, Хабаровск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сказов М.И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ой Д.И., Константинов А.В., Мирошников В.И., Багаутдинов И.И., Кожогулов К.Ч. Исследования формирования зон концентрации напряжений и динамических проявлений по данным сейсмоакустического мониторинга на месторождениях Кольского полуострова (ИГД ДВО РАН, Хабаровск;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ный Университет, Санкт-Петербург; Институт геомеханики и освоения недр НАН КР, Бишкек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бан А.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ршенствование техники и технологий разработки сложноструктурных рудных месторождений. (ИГД ДВО РАН, Хабаровск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казов И.Ю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идляр А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решкин А.А., Голосов А.М. Оценка и контроль геодинамического риска в условиях удароопасного сложноструктурного месторождения. (ИГД ДВО РАН, Хабаровск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Шиповский И.Е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рофимов В.А., Особенности формирования карстовых впадин на земной поверхности (ИПКОН РАН, Москва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иповский И.Е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офимов В.А. Моделирование фрагментации образцов горных пород при взрывной нагрузке (ИПКОН РАН, Москва)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vertAlign w:val="superscript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lang w:eastAsia="ru-RU"/>
        </w:rPr>
        <w:t>– 11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Технический перерыв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(10 мин.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убков В.П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тров Д.Н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кбергенов Д.К. Влияние параметров отбиваемого слоя руды, склонной к повторному смерзанию, на показатели потерь при торцевом выпуске (ИГДС СО РАН, Якутск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зырев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.А., Каспарьян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.В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занов</w:t>
      </w:r>
      <w:r>
        <w:rPr>
          <w:rFonts w:eastAsia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.Ю</w:t>
      </w:r>
      <w:r>
        <w:rPr>
          <w:rFonts w:eastAsia="Times New Roman" w:cs="Times New Roman" w:ascii="Times New Roman" w:hAnsi="Times New Roman"/>
          <w:sz w:val="28"/>
          <w:szCs w:val="28"/>
        </w:rPr>
        <w:t>. Комплексная система геодезического мониторинга бортов карьеров в массивах скальных пород (ГИ КНЦ РАН, Апатиты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жков А.А.</w:t>
      </w:r>
      <w:r>
        <w:rPr>
          <w:rFonts w:eastAsia="Times New Roman" w:cs="Times New Roman" w:ascii="Times New Roman" w:hAnsi="Times New Roman"/>
          <w:sz w:val="28"/>
          <w:szCs w:val="28"/>
        </w:rPr>
        <w:t>, Соколов И.В., Антипин Ю.Г., Барановский К.В. Разработка принципов взрывной отбойки склонных к переизмельчению руд (ИГД УрО РАН, Екатеринбург)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колов И.В., Антипин Ю.Г., Барановский К.В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жков 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 эффективности встречного взрывания при этажно-камерной системе разработки (ИГД УрО РАН, Екатеринбург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рилко А.С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ловьев Д.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мпературный режим крепи и закрепного пространства вентиляционного ствола при реверсировании главной вентиляторной установки в зимний период (ИГДС СО РАН, Якутск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ирошников В.И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разрушении горных пород (ИГД ДВО РАН, Хабаровск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ниц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.В.</w:t>
      </w:r>
      <w:r>
        <w:rPr>
          <w:rFonts w:cs="Times New Roman" w:ascii="Times New Roman" w:hAnsi="Times New Roman"/>
          <w:sz w:val="28"/>
          <w:szCs w:val="28"/>
        </w:rPr>
        <w:t>, Сентябов С.В. Исследование геомеханических параметров состояния массива горных пород шахты «Магнезитовая» (ИГД УрО РАН, Екатеринбург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на обе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секц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71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ексеев К.Н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рилко А.С. Прочностные характеристики армированного фиброй легкого торкрет-бетона (ИГДС СО РАН, Якутск)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манова Е.К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охолов Ю.А. Обоснование термостабилизации склона из насыпного грунта в условиях криолитозоны (ИГДС СО РАН, Якутск)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говой В.А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ой Д.И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сказов М.И., Кожогулов К.Ч. Деформационные волны от удаленных землетрясений как триггерный механизм активизации геодинамических процессов в массиве горных пород. (ИГД ДВО РАН, Хабаровск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решкин А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вершенствование методик и технических средств для локального контроля удароопасности. (ИГД ДВО РАН, Хабаровск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Wang Zhiqia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доктор наук Китайского университета горного дела и технологии, г. Пекин (аспирант Национального исследовательского технологического университета «МИСиС», г. Москва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жение опасности проявления горных ударов при разработке мощных пластов за счет выбора рационального расположения штреко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ещинский А.В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Шевкун Е.Б., Лысак Ю.А., Плотников А.Ю. Особенности схем взрывного рыхления с большими замедлениями (ТОГУ, Хабаровск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– 16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vertAlign w:val="superscript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фе-брейк (30 мин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укнев С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кспериментальное моделирование разрушения горной выработки под действием неравномерно распределенной сжимающей нагрузки ИГДС СО РАН, Якутск)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вдеев А.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сновская Е.Л. Геомеханические условия жильных золоторудных месторождений криолитозоны (ИГД УрО РАН, Екатеринбург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ариков С.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утуев В.А. К вопросу определения безопасных расстояний и избыточного давления при ударно воздушном воздействии взрывов (ИГД УрО РАН, Екатеринбург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нтябов С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Зубков А.В., Исследование параметров поля напряжений на глубоких горизонтах Гайского месторождения (ИГД УрО РАН, Екатеринбург)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утуев В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еньшиков П.В., Жариков С.Н. Анализ сейсмического воздействия взрывных работ на подземные горные выработки в условиях шахты «Магнезитовая» (ИГД УрО РАН)</w:t>
      </w:r>
      <w:r>
        <w:rPr/>
        <w:t xml:space="preserve">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уев П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Ведерников А.С., Григорьев Д.В. Использование метода электротомографии для получения модуля упругости при ОГР (ИГД УрО РАН)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син К., Едыгенов Е., Алдияров Н.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ронин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работка и стендовые испытания системы управления электромагнитным молотом для разрушения негабаритов на основе программируемого логического контроллера (ПЛК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ГД им. Д.А. Кунаева, Алматы, Казахстан; ТОГУ, Хабаровск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Секция 2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>Проблемы комплексной переработки минерального сырья и новые технологии обогащения полезных ископаемых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дерато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Секисов Артур Геннадиевич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-р техн. наук, врио директора Института горного дела ДВО РАН, г. Хабаров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ссказова Анна Вадимов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к.т.н., ведущий научный сотрудник Института горного дела ДВО РАН, г. Хабаров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секционные засе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алютин А.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задач повышения извлеч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автоклавной переработке дважды упорных золотосодержащих концентратов на АГМК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урман М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шимбаев А. Активные угли для селективной флотации первичной золото-медно-порфировой руды (ИГД ДВО РАН, Хабаровск, ИГиОН, Киргизия)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бедев И.Ф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работка новой модели шаровой мельницы с футеровкой для сохранности полезного компонента и постоянной разгрузкой (ИГДС СО РАН, Якутск)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анщикова Т.С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лексеева Е.В. </w:t>
      </w:r>
      <w:r>
        <w:rPr>
          <w:rFonts w:eastAsia="Times New Roman" w:cs="Times New Roman" w:ascii="Times New Roman" w:hAnsi="Times New Roman"/>
          <w:sz w:val="28"/>
          <w:szCs w:val="28"/>
        </w:rPr>
        <w:t>Морфологические изменения техногенного золота из отвальных комплексов и причины его потерь при первичной отработке россыпей Соловьевского золотоносного узла (ИГД ДВО РАН, Хабаровск)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ломатова С.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влечение золота в центробежном поле вращения жидкости (ИГДС СО РАН, Якутск)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Ширман Г.В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твеев А.И., Саломатова С.И. Гидрофобизация поверхности минеральных форм при криогенной обработке высокоглинистых песков (ИГДС СО РАН, Якутск)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ирман Г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Еремеева Н.Г., Матвеев А.И., Матвеев И., Очосов О.Ю. Экспериментальные исследования по дезинтеграции высокоглинистых песков и обогащению тяжелых минералов в опытной бесскрубберной промывочной установке (ИГДС СО РАН, Якутск)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еин В., Попов А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маров О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Жилин С. Комплексная переработка железосодержащих материалов для обеспечения заготовительных производств предприятий машиностроения (ИМиМ ДВО РАН, Комсомольск-на-Амуре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ексеева Е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соб скважинного выщелачивания золота из сложноструктурных глубокозалегающих россыпей со сложноизвлекаемым золотом (ИГД ДВО РАН, Хабаровск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vertAlign w:val="superscript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lang w:eastAsia="ru-RU"/>
        </w:rPr>
        <w:t>– 11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Технический перерыв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(10 мин.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пылова А.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гомяков Р.В. Сравнительные схемы стандартной и комбинированной флотации (пневмо- и электрофлотации) при переработке руд зоны окисления (ИГД ДВО РАН, Хабаровск)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исов Г.В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болев А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шимбаев А. Особенности выбора схем селективной выемки руд и обоснования их рациональных параметров при использовании схем кучного выщелачивания для их последующей переработки (ИГД ДВО РАН, Хабаровск, ИГиОН, Киргизия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епета Е.Д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итвинова Н.М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бнова М.Б., Bilen M. Исследования по моделированию технологии переработки техногенных лежалых хвостов Приморской фабрики (ИГД ДВО РАН, Хабаровск; Эджевитский университет, Турция)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епета Е.Д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гнаткина В., Саматова Л.А. Технологические исследования применения модификаторов при флотации кальцийсодержащих минералов (ИГД ДВО РАН, Хабаровск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хоров К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рдонов А., Henning P. Исследование режимов течения и удержания газа в среде различных потенциалов в аэрированной колонне (ИГД ДВО РАН, Хабаровск; SIEMAG TECBERG груп, Хайгер, Германия)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кисов А.Г.</w:t>
      </w:r>
      <w:r>
        <w:rPr>
          <w:rFonts w:eastAsia="Times New Roman" w:cs="Times New Roman" w:ascii="Times New Roman" w:hAnsi="Times New Roman"/>
          <w:sz w:val="28"/>
          <w:szCs w:val="28"/>
        </w:rPr>
        <w:t>, Рассказова А.В. Кластеризация протонов как основной фактор увеличения активности технологических растворов при их электрохимической и фотохимической обработке (ИГД ДВО РАН, Хабаровск)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бцов Ю.И, Лавров А.Ю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тухов А.А</w:t>
      </w:r>
      <w:r>
        <w:rPr>
          <w:rFonts w:eastAsia="Times New Roman" w:cs="Times New Roman" w:ascii="Times New Roman" w:hAnsi="Times New Roman"/>
          <w:sz w:val="28"/>
          <w:szCs w:val="28"/>
        </w:rPr>
        <w:t>., Костромин М.В, Лаврик А. А. Тестовые лабораторные исследования упорных золотосодержащих руд магаданской области с позиций переработки их методом кучного выщелачивания (ЗабГУ, Чита, ИГД ДВО РАН, Хабаровск)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ирильчук М.С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dam M. Сравнительные эксперименты по активационному цианидному и хлоридному довыщелачиванию золота из материала отработанных штабелей рудника Апрелково (ИГД ДВО РАН, Хабаровск; Университет Южной Австралии, Аделаида, Австралия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на обе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секций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винова Н.М</w:t>
      </w:r>
      <w:r>
        <w:rPr>
          <w:rFonts w:eastAsia="Times New Roman" w:cs="Times New Roman" w:ascii="Times New Roman" w:hAnsi="Times New Roman"/>
          <w:sz w:val="28"/>
          <w:szCs w:val="28"/>
        </w:rPr>
        <w:t>, Копылова А.Е., Степанова В.Ф., Hitachi T. Использование механоактивации при переработке золотосодержащих руд и техногенных материалов (ИГД ДВО РАН, Хабаровск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JEOL Ltd., Акишима, Токио, Япония)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арева Т.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экологически безопасных технологий для переработки отходов горнопромышленного комплекса (ИГД ДВО РАН, Хабаровск)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иенко</w:t>
      </w:r>
      <w:r>
        <w:rPr>
          <w:rFonts w:eastAsia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ронова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.В. Оценка влияния дисперсно-шламовых характеристик пульпы на показатели обогащения техногенных флюоритсодержащих хвостов (ИГД ДВО РАН, Хабаровск)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ронова О.В</w:t>
      </w:r>
      <w:r>
        <w:rPr>
          <w:rFonts w:eastAsia="Times New Roman" w:cs="Times New Roman" w:ascii="Times New Roman" w:hAnsi="Times New Roman"/>
          <w:sz w:val="28"/>
          <w:szCs w:val="28"/>
        </w:rPr>
        <w:t>., Киенко Л.А. Исследование перспектив расширения ассортимента собирателей при флотации флюорита из техногенного сырья (ИГД ДВО РАН, Хабаровск)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арева Т.Г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ирильчук М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следования комбинированных реагентных схем активационного выщелачивания золота из окисленных руд месторождения Малмыж (ИГД ДВО РАН, Хабаровск)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оненко Н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труктурные изменения техногенного благороднометалльного сырья под воздействием лазерного излучения (ИГД ДВО РАН, Хабаровск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– 16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vertAlign w:val="superscript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фе-брейк (30 мин.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бендари А., Александров А.В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иколаева Н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фанасова А.В. Селективная флотация фосфорсодержащих руд (ИГД ДВО РАН, СПбГУ)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маш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., Кузнецов В., Иванов И., Benndorf J. Анализ параметров флотацинной пены с использованием технологии машинного зрения (СПбГУ, </w:t>
      </w:r>
      <w:r>
        <w:rPr>
          <w:rFonts w:cs="Times New Roman" w:ascii="Times New Roman" w:hAnsi="Times New Roman"/>
          <w:sz w:val="28"/>
          <w:szCs w:val="28"/>
        </w:rPr>
        <w:t>Фрайбергская горная академия, Гер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урягина 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Хайде Г., Таловина И., Браво А. Минералогические и морфометрические аспекты анализа горных пород как основа выбора схемы рудоподготовки (СПбГУ, </w:t>
      </w:r>
      <w:r>
        <w:rPr>
          <w:rFonts w:cs="Times New Roman" w:ascii="Times New Roman" w:hAnsi="Times New Roman"/>
          <w:sz w:val="28"/>
          <w:szCs w:val="28"/>
        </w:rPr>
        <w:t>Фрайбергская горная академия, Гер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скаленко Т.В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рсина Е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Михеев В.А. Интенсификация извлечения гуминовых кислот из бурых углей (ИГДС СО РАН)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рсина Е.В., Москаленко Т.В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ихеев В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ilen M. Исследование эффективности совмещения процессов химической модификации и парогазовой активации бурого угля при получении сорбентов (ИГДС СО РАН, Нерюнгри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джевитский университет, Турция)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урдонов А.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Барахтенко В.В., Прохоров К.В., Новиков Ю.В. Особенности переработки отходов металлургии с учетом контрастности сырья (ИРНИТУ, Иркутск)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ролев В.С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авров А.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следование и технологическое тестирование руд с дисперсным золотом месторождения Yellow Jacket (Advanced Recovery, Cal., USA; ЗабГУ, Чита)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унина Н.П., </w:t>
      </w:r>
      <w:r>
        <w:rPr>
          <w:rFonts w:cs="Times New Roman" w:ascii="Times New Roman" w:hAnsi="Times New Roman"/>
          <w:b/>
          <w:sz w:val="28"/>
          <w:szCs w:val="28"/>
        </w:rPr>
        <w:t>Корнеева С.И.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основы управления процессом направленного изменения состояния дисперсной системы </w:t>
      </w:r>
      <w:r>
        <w:rPr>
          <w:rFonts w:eastAsia="Times New Roman" w:cs="Times New Roman" w:ascii="Times New Roman" w:hAnsi="Times New Roman"/>
          <w:sz w:val="28"/>
          <w:szCs w:val="28"/>
        </w:rPr>
        <w:t>(ИГД ДВО РАН, Хабаровск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Секция 3 </w:t>
      </w:r>
      <w:r>
        <w:rPr>
          <w:rFonts w:eastAsia="Times New Roman" w:cs="Times New Roman" w:ascii="Times New Roman" w:hAnsi="Times New Roman"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>Стратегические, геоэкологические и экономические проблемы недропользования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дераторы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рхипова Юлия Александров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канд. экон. наук, заведующая лабораторией рационального освоения недр Института горного дела ДВО РАН, г. Хабаровск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рюков Виктор Глебович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нд. г.-м. наук, ведущий научный сотрудник Института горного дела ДВО РАН, г. Хабаровс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секционные засед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рельников А.Л. </w:t>
      </w:r>
      <w:r>
        <w:rPr>
          <w:rFonts w:eastAsia="Times New Roman" w:cs="Times New Roman" w:ascii="Times New Roman" w:hAnsi="Times New Roman"/>
          <w:sz w:val="28"/>
          <w:szCs w:val="28"/>
        </w:rPr>
        <w:t>О необходимости внесения изменений в порядок выдачи лицензий на пользование недрами. (МПР Хабаровского края, Хабаровск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хип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.А. Повышение привлекательности инвестиционных проектов в горнодобывающей отрасли Дальнего Востока России (ИГД ДВО РАН, Хабаровск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хипова Ю.А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рдаль А.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анспортно-экономические проблемы недропользования Дальнего Востока России (ИГД ДВО РАН, ИЭИ ДВО РАН, Хабаровск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ыльникова М.В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нязькин Е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основание параметров энергоэффективной схемы водоотлива подземного рудника с использованием энергии гидропотоков (ИПКОН РАН, Москва)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йнбиндер Г., Митишова Н., Радченко Д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нязькин Е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одика оценки рисков возникновения и развития окислительных процессов при разработке месторождений колчеданных руд. (ИПКОН РАН, Москва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омакина Н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плексное освоение минеральных ресурсов Дальнего Востока: эффекты «новой модели» развития макрорегиона (ИЭИ ДВО РАН, Хабаровск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аденых И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рчуков А.В. Стратегии консолидации в золотодобыче как инструмент создания эффективного бизнеса (ИГД ДВО РАН, ДВГУПС Хабаровск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урков С.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цепция «научных революций» в системе знаний геоэкологии (ВЦ ДВО РАН, Хабаровск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vertAlign w:val="superscript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lang w:eastAsia="ru-RU"/>
        </w:rPr>
        <w:t>– 11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Технический перерыв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(10 мин.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оров Е., Касымканова Х.К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жангулова Г.К.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илетенко Н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лияние обширных зон обрушения на состояние и поведение поверхности в результате ведения подземных горных работ (ИПКОН РАН, Казахский Национальный университет, Алматы, Казахстан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алченко Ю.П.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зарян Ю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тодология количественной оценки экологической эффективности геотехнологий </w:t>
      </w:r>
      <w:r>
        <w:rPr>
          <w:rFonts w:eastAsia="Times New Roman" w:cs="Times New Roman" w:ascii="Times New Roman" w:hAnsi="Times New Roman"/>
          <w:sz w:val="28"/>
          <w:szCs w:val="28"/>
        </w:rPr>
        <w:t>(ИПКОН РАН, ИГД ДВО РАН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аврик Н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гомяков Р.В., Henning P. Золото в золошлаковом материале Приморской ГРЭС (ИГД ДВО РАН, Хабаровск)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аврик Н.А., Литвинова Н.М., Степанова В.Ф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аврик А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атина и платиноиды в золотороссыпном месторождении Болотистый (Хабаровский край, Россия) (ИГД ДВО РАН, Хабаровск)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юков В.Г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аденых И.А. О геолого-экономической оценке Нижнего Приамурья (Россия) (ИГД ДВО РАН, Хабаровск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аврилов В.Л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оютанов Е.А.</w:t>
      </w:r>
      <w:r>
        <w:rPr>
          <w:rFonts w:eastAsia="Times New Roman" w:cs="Times New Roman" w:ascii="Times New Roman" w:hAnsi="Times New Roman"/>
          <w:sz w:val="28"/>
          <w:szCs w:val="28"/>
        </w:rPr>
        <w:t>, Немова Н.А., Сон Д.В. О роли цифрового моделирования при оценке и переоценке потенциала сложных по строению угольных месторождений. (ИГД СО РАН, Якутск; Угольный департамент АО «АрселорМитталТемиртау», Сарань, Казахстан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на обе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секций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нилов Ю.Ф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обенности структуры и минерагении Гетканской площади (ИТиГ ДВО РАН, Хабаровск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онтьев Р.Г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арчуков А.В., Немчанинова М.А. Горнопромышленные логистические системы: классификация, идентификация, инновации (ВЦ ДВО РАН, ДВГУПС, Хабаровск)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ыльникова М.В., Федотенко В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итишова Н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лияние структурно-текстурных особенностей руд и пород на взрывоопасность рудничной пыли при разработке колчеданных месторождений (ИПКОН РАН, Москва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доров Е.В.</w:t>
      </w:r>
      <w:r>
        <w:rPr>
          <w:rFonts w:eastAsia="Times New Roman" w:cs="Times New Roman" w:ascii="Times New Roman" w:hAnsi="Times New Roman"/>
          <w:sz w:val="28"/>
          <w:szCs w:val="28"/>
        </w:rPr>
        <w:t>, Бекбергенов Д.К., Джангулова Г.К. Моделирование и методика расчета прочности искусственного днища при системе с самообрушением руды для экологически безопасной отработки (ИПКОН РАН, Казахский Национальный университет, Алматы, Казахстан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– 16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vertAlign w:val="superscript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фе-брейк (30 мин.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тонинова Н.Ю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Шубина Л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бенин А.В. Усманов А.И. Современные аспекты рекультивации нарушенных земель (ИГД УрО РАН, Екатеринбург)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клярова Г.Ф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ецифичный состав МСБ ДВ региона в сравнительных аспектах по субъектам Федерации (ИГД ДВО РАН, Хабаровск)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хипов Г.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кроэкономика горной промышленности Дальневосточного федерального округа (ИГД ДВО РАН, Хабаровск)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>Секц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Инновационные технологии и методы мониторинга природных и горно-технических систем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одераторы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Шулюпин Александр Николаевич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д-р техн. наук, врио директора Хабаровского Федерального исследовательского центра ДВО РАН, г. Хабаровск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ривошеев Игорь Александрович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д-р физ.-мех. наук, заведующий лабораторией цифровых методов исследования природно-технических систем Института горного дела ДВО РАН, г. Хабаровс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секционные засед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улюпин А.Н., Чермошенцева А.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арламова Н.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вая программа для гидравлического расчета трубопроводов пароводяной смеси на геотермальных месторождениях (ИГД ДВО РАН, Хабаровск; КамчатГТУ, Петропавловск-Камчатский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а Л.Л.</w:t>
      </w:r>
      <w:r>
        <w:rPr>
          <w:rFonts w:cs="Times New Roman" w:ascii="Times New Roman" w:hAnsi="Times New Roman"/>
          <w:sz w:val="28"/>
          <w:szCs w:val="28"/>
        </w:rPr>
        <w:t>, Lejzerowicz A., Куляндин Г.А., Саввин Д.В., Фёдоров М. Георадиолокационные исследования геологического строения рыхлых отложений месторождений твердых полезных ископаемых (ИГДС СО РАН, Warsaw, Poland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ГДС СО РАН, Якутск, Варшавский технологический университет, Польша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и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.Н</w:t>
      </w:r>
      <w:r>
        <w:rPr>
          <w:rFonts w:eastAsia="Times New Roman" w:cs="Times New Roman" w:ascii="Times New Roman" w:hAnsi="Times New Roman"/>
          <w:sz w:val="28"/>
          <w:szCs w:val="28"/>
        </w:rPr>
        <w:t>., Мельников А.Е., Гриб Г.В., Качаев А.В. Применение беспилотных летательных комплексов для оценки динамики развития опасных инженерно-геокриологических процессов на линейных сооружениях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ТИ (ф) СВФУ, Нерюнгри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линин Ю.А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риб Н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знецов П.Ю.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Цзе 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ноз пространственной изменчивости углепородного массива на Эльгинском месторождении (ТИ (ф) СВФУ, Нерюнгри; Северо-Западный Институт Экологии и Природных Ресурсов Китайской Академии Наук, КНР)</w:t>
      </w:r>
    </w:p>
    <w:p>
      <w:pPr>
        <w:pStyle w:val="Style18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омов М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стема 3D моделирования результатов сейсмоакустического мониторинга на Николаевском месторождении. (ИГД ДВО РАН, Хабаровск)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либаба С.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илетенко Н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лияние фактора глубины разработки на точность прогноза оседаний земной поверхности в Кузбассе (ИПКОН РАН, Моск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оров Е.В., Касымканова Х.К., Джангулова Г.К.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илетенко Н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лияние обширных зон обрушения на состояние и поведение поверхности в результате ведения подземных горных работ (ИПКОН РАН, Москва; Казахский Национальный университет, Алматы, Казахстан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vertAlign w:val="superscript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lang w:eastAsia="ru-RU"/>
        </w:rPr>
        <w:t>– 11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vertAlign w:val="superscript"/>
          <w:lang w:eastAsia="ru-RU"/>
        </w:rPr>
        <w:t>40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Технический перерыв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(10 мин.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усикова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.А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ркулов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В., Гильманов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З. Сейсмическая активность крупных разломов скрытого типа в Приамурье (ИТиГ ДВО РАН, Хабаровск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а Г.В., </w:t>
      </w:r>
      <w:r>
        <w:rPr>
          <w:rFonts w:cs="Times New Roman" w:ascii="Times New Roman" w:hAnsi="Times New Roman"/>
          <w:b/>
          <w:sz w:val="28"/>
          <w:szCs w:val="28"/>
        </w:rPr>
        <w:t>Верхотуров А.Л.</w:t>
      </w:r>
      <w:r>
        <w:rPr>
          <w:rFonts w:cs="Times New Roman" w:ascii="Times New Roman" w:hAnsi="Times New Roman"/>
          <w:sz w:val="28"/>
          <w:szCs w:val="28"/>
        </w:rPr>
        <w:t>, Hayasaka H. Гидрологические последствия изменений лесного покрова на водосборах бассейна реки Амур (ИГД ДВО РАН, Хабаровск; Университет Хоккайдо, Саппоро, Япония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дырь А.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ирование информационно-аналитической системы геоакустического мониторинга нового поколения (ИГД ДВО РАН, Хабаровск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стантинов А.В.</w:t>
      </w:r>
      <w:r>
        <w:rPr>
          <w:rFonts w:eastAsia="Times New Roman" w:cs="Times New Roman" w:ascii="Times New Roman" w:hAnsi="Times New Roman"/>
          <w:sz w:val="28"/>
          <w:szCs w:val="28"/>
        </w:rPr>
        <w:t>, Гладырь А.В., Рассказов М.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ирование улучшенного алгоритма локации геоакустических событий в системе «Prognoz-ADS» (ИГД ДВО РАН, Хабаровск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никин П.А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урсакин Г.А., Федотова Ю.В. Совершенствование основных элементов автоматизированной системы сейсмоакустического мониторинга «PROGNOZ-ADS» </w:t>
      </w:r>
      <w:r>
        <w:rPr>
          <w:rFonts w:eastAsia="Times New Roman" w:cs="Times New Roman" w:ascii="Times New Roman" w:hAnsi="Times New Roman"/>
          <w:sz w:val="28"/>
          <w:szCs w:val="28"/>
        </w:rPr>
        <w:t>(ИГД ДВО РАН, Хабаровск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иков В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гноз опасных геодинамических явлений на месторождении Кун-Манье на основе анализа цифровых моделей рельефа SRTM (ИГД ДВО РАН, Хабаровск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твинцев В.С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сиков В.И.</w:t>
      </w:r>
      <w:r>
        <w:rPr>
          <w:rFonts w:eastAsia="Times New Roman" w:cs="Times New Roman" w:ascii="Times New Roman" w:hAnsi="Times New Roman"/>
          <w:sz w:val="28"/>
          <w:szCs w:val="28"/>
        </w:rPr>
        <w:t>, Озарян Ю.А., Алексеев В.С. Оценка запасов и ресурсов техногенных комплексов золото-россыпных месторождений методами дистанционного зондирования на примере Кербинского золотоносного района (Хабаровский край) (ИГД ДВО РАН, Хабаровск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на обе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секций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нжин 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анжина Н., Мониторинг напряженно-деформированного состояния прибортового массива карьеров (ИГД УрО РАН, Екатеринбург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вошеев И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гнатьева М., Кривошеева Е.И. Способ калибровки сейсмоакустических преобразователей для контроля массива горных пород (ИГД ДВО РАН, ТОГУ, Хабаровск)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жевникова Т.В., Кондратьева Л.М., Голубева Е.М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нжула И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ценка связей между элементами и органическими веществами в воде после крупного оползня на Бурейском водохранилище (ВЦ ДВО РАН, Хабаровск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рнилков С.В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нтонинова Н.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бенин А.В. Оценка сорбционного потенциала расте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Sativu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L</w:t>
      </w:r>
      <w:r>
        <w:rPr>
          <w:rFonts w:eastAsia="Times New Roman" w:cs="Times New Roman" w:ascii="Times New Roman" w:hAnsi="Times New Roman"/>
          <w:sz w:val="28"/>
          <w:szCs w:val="28"/>
        </w:rPr>
        <w:t>. в процессе формирования биогеохимического барьера (ИГД УрО РАН, Екатеринбург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vertAlign w:val="superscript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– 16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vertAlign w:val="superscript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фе-брейк (30 мин.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ернев И.И.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улюпин А.Н., Чермошенцева А.А., Варламова Н.Н. Опыт транспортировки пароводяной смеси при разработке Мутновского геотермального месторождения (Возобновляемая энергетика АО «Камчатскэнерго», Петропавловск-Камчатский; ИГД ДВО РАН, Хабаровск)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шатери Хошманд А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Мухитдинов Ш. Выявление изменений землепользования / растительного покрова на горных выработках угольного разреза им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. Д. Ялевского - Россия (Land use / land cover change detection in the mining areas of V. D. Yalevsky coal mine – Russia) (</w:t>
      </w:r>
      <w:r>
        <w:rPr>
          <w:rFonts w:eastAsia="Times New Roman" w:cs="Times New Roman" w:ascii="Times New Roman" w:hAnsi="Times New Roman"/>
          <w:sz w:val="28"/>
          <w:szCs w:val="28"/>
        </w:rPr>
        <w:t>МИСи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оскв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</w:rPr>
        <w:t>ТГТ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ашкен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збекиста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ипова И.А.</w:t>
      </w:r>
      <w:r>
        <w:rPr>
          <w:rFonts w:eastAsia="Times New Roman" w:cs="Times New Roman" w:ascii="Times New Roman" w:hAnsi="Times New Roman"/>
          <w:sz w:val="28"/>
          <w:szCs w:val="28"/>
        </w:rPr>
        <w:t>, Господинова В. Представление процесса внезапных выбросов угля и газа с помощью графа знаний (ИГД УрО РАН, екатеринбург; Горно-геологический университет «Св. Иван Рильский», София, Болгария)</w:t>
      </w:r>
      <w:r>
        <w:rPr/>
        <w:t xml:space="preserve"> 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10 сентября (четве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exact" w:line="32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ый стол «Проблемы и перспективы развития горнодобывающего комплекса Дальневосточного региона».</w:t>
      </w:r>
    </w:p>
    <w:p>
      <w:pPr>
        <w:pStyle w:val="Normal"/>
        <w:widowControl w:val="false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ый зал дома официальных приемов Правительства Хабаровского края (ул. Шевченко,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left="1440" w:hanging="14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 xml:space="preserve">00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ы руководителей секций о результатах работы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дискуссия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, обсуждение проекта и принятие решения конференци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uto" w:line="240" w:before="0" w:after="60"/>
              <w:ind w:left="252" w:hanging="25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ие конференци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>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tLeast" w:line="360" w:before="0" w:after="0"/>
              <w:ind w:left="252" w:hanging="25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курсионный тур «Беловодье» (с обедом, посещ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pacing w:lineRule="atLeast" w:line="360" w:before="0" w:after="0"/>
              <w:ind w:left="252" w:hanging="25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жского монастыря и казачьей деревн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СПИСОК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Международной научн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«ПРОБЛЕМЫ КОМПЛЕКСНОГО ОСВОЕНИЯ ГЕОРЕСУРСОВ» </w:t>
      </w:r>
    </w:p>
    <w:p>
      <w:pPr>
        <w:pStyle w:val="Style18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237"/>
      </w:tblGrid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деев</w:t>
              <w:br/>
              <w:t>Аркадий Николаевич</w:t>
              <w:br/>
              <w:t>К.т.н.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</w:t>
              <w:br/>
              <w:t>620075, г. Екатеринбург, ул. Мамина-Сибиряка, 58</w:t>
              <w:br/>
              <w:t>Тел.: (343) 355-19-60</w:t>
              <w:br/>
              <w:t>E-mail: avdeev0706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йнбиндер</w:t>
              <w:br/>
              <w:t>Геннадий Игоревич</w:t>
              <w:br/>
              <w:t>К.т.н., генеральный дирек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социация горно-экспертных центров</w:t>
              <w:br/>
              <w:t>107078, г. Москва, ул. Новая Басманная, д. 12, стр. 2</w:t>
              <w:br/>
              <w:t>Тел.: (495) 640-91-95</w:t>
              <w:br/>
              <w:t>E-mail: agec@agec.ru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ов</w:t>
              <w:br/>
              <w:t>Александр Васильевич</w:t>
              <w:br/>
              <w:t>Профессор, д.т.н., г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ФГБОУ ВО «Санкт-Петербургский государственный университет промышленных технологий и дизайна»</w:t>
              <w:br/>
              <w:t>198095, г. Санкт-Петербург, ул. Ивана Черных 4</w:t>
              <w:br/>
              <w:t>E-mail: e-igdalex@rambl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ова</w:t>
              <w:br/>
              <w:t>Татьяна Николаевна</w:t>
              <w:br/>
              <w:t>Д.т.н., профессор, зав. Кафедр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«Санкт-Петербургский горный университет»</w:t>
              <w:br/>
              <w:t>199106, г. Санкт-Петербург, 21 линия, 2</w:t>
              <w:br/>
              <w:t>Тел.: (812) 328-84-17</w:t>
              <w:br/>
              <w:t>E-mail: alexandrovat10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ев</w:t>
              <w:br/>
              <w:t>Владимир Сергеевич</w:t>
              <w:br/>
              <w:t>К.т.н., заместитель директора по научной и инновацио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Alekseev.igd.khv@mail.ru</w:t>
            </w:r>
          </w:p>
        </w:tc>
      </w:tr>
      <w:tr>
        <w:trPr>
          <w:trHeight w:val="1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ев</w:t>
              <w:br/>
              <w:t>Константин Николаевич</w:t>
              <w:br/>
              <w:t>М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7980, г. Якутск, проспект Ленина, 43</w:t>
              <w:br/>
              <w:t>Тел.: (4112) 39-00-79</w:t>
              <w:br/>
              <w:t>E-mail: Const1711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ева</w:t>
              <w:br/>
              <w:t>Екатерина Владимировна</w:t>
              <w:br/>
              <w:t>М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Alekseeva_igd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ничев</w:t>
              <w:br/>
              <w:t>Виктор Михайлович</w:t>
              <w:br/>
              <w:t>Д.т.н., профессор, г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</w:t>
              <w:br/>
              <w:t>620075, г. Екатеринбург, ул. Мамина-Сибиряка, 58</w:t>
              <w:br/>
              <w:t>Тел.: (343) 355-19-60</w:t>
              <w:br/>
              <w:t>E-mail: alenichev@igdura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шатери Хошманд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спир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Ира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АОУ ВО «Национальный исследовательский технологический университет «МИС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049, г. Москва, Ленинский проспект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: (495) 955-00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-mail: hoshmendg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икин</w:t>
              <w:br/>
              <w:t>Павел Александрович</w:t>
              <w:br/>
              <w:t>К.т.н.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pav.anik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ипин</w:t>
              <w:br/>
              <w:t>Юрий Георгиевич</w:t>
              <w:br/>
              <w:t>К.т.н.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</w:t>
              <w:br/>
              <w:t>620075, г. Екатеринбург, ул. Мамина-Сибиряка, 58</w:t>
              <w:br/>
              <w:t>Тел.: (343) 355-19-60</w:t>
              <w:br/>
              <w:t>E-mail: geotech@igdura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онинова</w:t>
              <w:br/>
              <w:t>Наталья Юрьевна</w:t>
              <w:br/>
              <w:t>К.т.н., зав. лаборатор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</w:t>
              <w:br/>
              <w:t>620075, г. Екатеринбург, ул. Мамина-Сибиряка, 58</w:t>
              <w:br/>
              <w:t>Тел.: (343) 350-50-35</w:t>
              <w:br/>
              <w:t>E-mail: natal78@lis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пов</w:t>
              <w:br/>
              <w:t>Геннадий Иванович</w:t>
              <w:br/>
              <w:t>К.г.-м.н., в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1-14-91</w:t>
              <w:br/>
              <w:t>E-mail: arhipov@igd.kh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хипова</w:t>
              <w:br/>
              <w:t>Юлия Александровна</w:t>
              <w:br/>
              <w:t>К.э.н., в.н.с., зав. лаборатор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,</w:t>
              <w:br/>
              <w:t>680000, г. Хабаровск, ул. Тургенева, 51</w:t>
              <w:br/>
              <w:t>Тел.: (4212) 32-79-27</w:t>
              <w:br/>
              <w:t>E-mail: arhipova@igd.kh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фанасова</w:t>
              <w:br/>
              <w:t>Анастасия Валерьевна</w:t>
              <w:br/>
              <w:t>К.т.н., ассист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«Санкт-Петербургский горный университет»</w:t>
              <w:br/>
              <w:t>199106, г. Санкт-Петербург, 21 линия, 2</w:t>
              <w:br/>
              <w:t>Тел.: (812) 328-97-01</w:t>
              <w:br/>
              <w:t>E-mail: Afanasova_AV@pers.spm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гаутдинов</w:t>
              <w:br/>
              <w:t>Илья Илдарович</w:t>
              <w:br/>
              <w:t>К.т.н.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«Санкт-Петербургский горный университет»</w:t>
              <w:br/>
              <w:t>199106, г. Санкт-Петербург, 21 линия, 2</w:t>
              <w:br/>
              <w:t>Тел.: (812) 328-97-01</w:t>
              <w:br/>
              <w:t>E-mail: bagautdinov_ii@pers.spm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щикова</w:t>
              <w:br/>
              <w:t>Тамара Сергеевна</w:t>
              <w:br/>
              <w:t>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ановский</w:t>
              <w:br/>
              <w:t>Кирилл Васильевич</w:t>
              <w:br/>
              <w:t>К.т.н.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</w:t>
              <w:br/>
              <w:t>620075, г. Екатеринбург, ул. Мамина-Сибиряка, 58</w:t>
              <w:br/>
              <w:t>Тел.: (343) 350-71-28</w:t>
              <w:br/>
              <w:t>E-mail: geotech@igdura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даль</w:t>
              <w:br/>
              <w:t>Анна Борисовна</w:t>
              <w:br/>
              <w:t>К.э.н., в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экономических исследований ДВО РАН</w:t>
              <w:br/>
              <w:t>680042, г. Хабаровск, ул. Тихоокеанская, 153</w:t>
              <w:br/>
              <w:t>Тел.: (4212) 225-916</w:t>
              <w:br/>
              <w:t>E-mail: Bardal@ecri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чуков</w:t>
              <w:br/>
              <w:t>Алексей Валерьевич</w:t>
              <w:br/>
              <w:t>Д.э.н., доцент, профессор кафед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«Дальневосточный государственный университет путей сообщения»</w:t>
              <w:br/>
              <w:t>680021, г. Хабаровск, ул. Серышева, д. 47</w:t>
              <w:br/>
              <w:t>Тел.: (4212) 40-71-33</w:t>
              <w:br/>
              <w:t>E-mail: barchukov_alex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атугин </w:t>
              <w:br/>
              <w:t>Андриан Сергеевич</w:t>
              <w:br/>
              <w:t>Д.т.н., професс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АОУ ВО «Национальный исследовательский технологический университет «МИСиС»</w:t>
              <w:br/>
              <w:t>119049, г. Москва, Ленинский проспект, 4</w:t>
              <w:br/>
              <w:t>Тел.: (495) 955-00-32</w:t>
              <w:br/>
              <w:t>E-mail: as-bat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тугина</w:t>
              <w:br/>
              <w:t>Наталья Сергеевна</w:t>
              <w:br/>
              <w:t>Д.э.н., в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7980, г. Якутск, просп. Ленина, 43</w:t>
              <w:br/>
              <w:t>Тел.: (4112) 39-00-60</w:t>
              <w:br/>
              <w:t>E-mail: batuginan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ахтенко</w:t>
              <w:br/>
              <w:t>Вячеслав Валерьевич</w:t>
              <w:br/>
              <w:t>К.т.н., доц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«Иркутский национальный исследовательский технический университет»</w:t>
              <w:br/>
              <w:t>664074, г. Иркутск, ул. Лермонтова, 83</w:t>
              <w:br/>
              <w:t>Тел.: (3952) 405-000</w:t>
              <w:br/>
              <w:t>E-mail: antivsyo@inbo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омяков</w:t>
              <w:br/>
              <w:t>Роман Владимирович</w:t>
              <w:br/>
              <w:t>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roma.bogomyakov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бнова</w:t>
              <w:br/>
              <w:t>Марина Борисовна</w:t>
              <w:br/>
              <w:t>К.т.н.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Факс: (4212) 32-79-27</w:t>
              <w:br/>
              <w:t>E-mail: 138_marina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донов</w:t>
              <w:br/>
              <w:t>Александр Евгеньевич</w:t>
              <w:br/>
              <w:t>К.т.н., доц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«Иркутский национальный исследовательский технический университет»</w:t>
              <w:br/>
              <w:t>664074, г. Иркутск, ул. Лермонтова, 83</w:t>
              <w:br/>
              <w:t>Тел.: (3952) 405-000</w:t>
              <w:br/>
              <w:t>E-mail: slimbul@inbo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ламова</w:t>
              <w:br/>
              <w:t>Наталья Николаевна</w:t>
              <w:br/>
              <w:t>М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vnn-dvgups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ерников</w:t>
              <w:br/>
              <w:t>Андрей Сергеевич</w:t>
              <w:br/>
              <w:t>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</w:t>
              <w:br/>
              <w:t>620075, г. Екатеринбург, ул. Мамина-Сибиряка, 58</w:t>
              <w:br/>
              <w:t xml:space="preserve">Тел.: (343) 350-90-11 </w:t>
              <w:br/>
              <w:t>E-mail: avedernikov@igdura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хотуров</w:t>
              <w:br/>
              <w:t>Андрей Леонидович</w:t>
              <w:br/>
              <w:t>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слительный центр ДВО РАН</w:t>
              <w:br/>
              <w:t>680000, г. Хабаровск, ул. Ким Ю Чена, 65</w:t>
              <w:br/>
              <w:t>Тел.: (4112) 22-72-67</w:t>
              <w:br/>
              <w:t>E-mail: andrey@ccfebra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ков Андрей Федорович</w:t>
              <w:br/>
              <w:t>Главный инжен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volkov-af@igd.kh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нин</w:t>
              <w:br/>
              <w:t>Владимир Викторович</w:t>
              <w:br/>
              <w:t>Д.т.н., професс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"Тихоокеанский государственный университет"</w:t>
              <w:br/>
              <w:t>680035, г. Хабаровск, ул. Тихоокеанская 136</w:t>
              <w:br/>
              <w:t>Тел.: (4212) 22-43-60</w:t>
              <w:br/>
              <w:t>E-mail: voronin@ais.khst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нова</w:t>
              <w:br/>
              <w:t>Ольга Васильевна</w:t>
              <w:br/>
              <w:t>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.</w:t>
              <w:br/>
              <w:t>Тел.: (4212) 32-79-27</w:t>
              <w:br/>
              <w:t>E-mail: olya-vo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сина</w:t>
              <w:br/>
              <w:t>Елена Владимировна</w:t>
              <w:br/>
              <w:t>К.т.н., доцент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8962, г.Нерюнгри, ул.Чурапчинская 25</w:t>
              <w:br/>
              <w:t>Тел: (4114) 76-98-44</w:t>
              <w:br/>
              <w:t>E-mail: labkiy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врилов</w:t>
              <w:br/>
              <w:t>Владимир Леонидович</w:t>
              <w:br/>
              <w:t>К.т.н., в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Н.А. Чинакала СО РАН</w:t>
              <w:br/>
              <w:t>630091, Новосибирск, Красный проспект, 54</w:t>
              <w:br/>
              <w:t>Тел.: (383) 205–30–30, доб. 100</w:t>
              <w:br/>
              <w:t>E-mail: gvlugorsk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ченко</w:t>
              <w:br/>
              <w:t>Юрий Павлович</w:t>
              <w:br/>
              <w:t>Д.т.н., в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проблем комплексного освоения недр им. академика Н.В. Мельникова РАН</w:t>
              <w:br/>
              <w:t>111020, г. Москва, Крюковский тупик, д. 4</w:t>
              <w:br/>
              <w:t>Тел.: (495) 360-89-60</w:t>
              <w:br/>
              <w:t>E-mail: sсhtrek33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ютин Андре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обогат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енное управление Хабаровского филиала АО «Полиметалл УК»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льманова</w:t>
              <w:br/>
              <w:t>Гульшат Забировна</w:t>
              <w:br/>
              <w:t>К.г.-м.н., с.н.с., зав. групп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тектоники и геофизики им. Ю.А. Косыгина ДВО РАН</w:t>
              <w:br/>
              <w:t>680000, Хабаровск, ул. Ким Ю Чена, д. 65.</w:t>
              <w:br/>
              <w:t>Тел.: (4212) 22-71-89</w:t>
              <w:br/>
              <w:t>E-mail: giguly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дырь</w:t>
              <w:br/>
              <w:t>Андрей Владимирович</w:t>
              <w:br/>
              <w:t>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rush3112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убева</w:t>
              <w:br/>
              <w:t>Евгения Михайловна</w:t>
              <w:br/>
              <w:t>К.б.н., м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тектоники и геофизики им. Ю.А. Косыгина ДВО РАН</w:t>
              <w:br/>
              <w:t>680000, Хабаровск, ул. Ким Ю Чена, д. 65.</w:t>
              <w:br/>
              <w:t>Тел.: (4212) 22-71-89</w:t>
              <w:br/>
              <w:t>E-mail: evg8302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б</w:t>
              <w:br/>
              <w:t>Галина Владиславовна</w:t>
              <w:br/>
              <w:t>К.г.-м.н., зав. лаборатор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ий институт (филиал) Северо-Восточного федерального университета М.К. Аммосова</w:t>
              <w:br/>
              <w:t>678960, г. Нерюнгри, ул. Кравченко, 16</w:t>
              <w:br/>
              <w:t>Тел.: (41147) 6-36-94</w:t>
              <w:br/>
              <w:t>E-mail: gv.grib@s-vf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б</w:t>
              <w:br/>
              <w:t>Николай Николаевич</w:t>
              <w:br/>
              <w:t>Д.т.н., профессор, зам. директора по научной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ий институт (филиал) Северо-Восточного федерального университета М.К. Аммосова</w:t>
              <w:br/>
              <w:t>678960, г. Нерюнгри, ул. Кравченко, 16</w:t>
              <w:br/>
              <w:t>Тел.: (41147)-44983</w:t>
              <w:br/>
              <w:t>E-mail: grib@nfyg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горьев</w:t>
              <w:br/>
              <w:t>Данила Вячеславович</w:t>
              <w:br/>
              <w:t>М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</w:t>
              <w:br/>
              <w:t>620075, г. Екатеринбург, ул. Мамина-Сибиряка, 58</w:t>
              <w:br/>
              <w:t xml:space="preserve">Тел.: (343) 350-90-11 </w:t>
              <w:br/>
              <w:t>E-mail: : danilging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зев</w:t>
              <w:br/>
              <w:t>Михаил Александрович</w:t>
              <w:br/>
              <w:t>Чл.-корр. РАН, д.ф.-м.н., дирек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прикладной математики ДВО РАН</w:t>
              <w:br/>
              <w:t>690041, г. Владивосток, ул. Радио, 7</w:t>
              <w:br/>
              <w:t>Тел.: (423) 231-33-30</w:t>
              <w:br/>
              <w:t>E-mail: guzev@iam.dvo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рман</w:t>
              <w:br/>
              <w:t>Маргарита Анатольевна</w:t>
              <w:br/>
              <w:t>К.т.н., в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mgurman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рягина</w:t>
              <w:br/>
              <w:t>Асия Минякуповна</w:t>
              <w:br/>
              <w:t>К.г.-м.н., доц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«Санкт-Петербургский горный университет»</w:t>
              <w:br/>
              <w:t>199106, г. Санкт-Петербург, 21 линия, 2</w:t>
              <w:br/>
              <w:t>Тел.: (812) 328-84-17</w:t>
              <w:br/>
              <w:t>E-mail: Duryagina_AM@pers.spm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емеева</w:t>
              <w:br/>
              <w:t>Наталья Георгиевна</w:t>
              <w:br/>
              <w:t>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Черского СО РАН</w:t>
              <w:br/>
              <w:t>678980, г. Якутск, пр. Ленина 43</w:t>
              <w:br/>
              <w:t>Тел.: (4112) 33-59-30</w:t>
              <w:br/>
              <w:t>E-mail: danng1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риков</w:t>
              <w:br/>
              <w:t>Сергей Николаевич</w:t>
              <w:br/>
              <w:t>К.т.н., зав. Лаборатор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</w:t>
              <w:br/>
              <w:t>620075, г. Екатеринбург, ул. Мамина-Сибиряка, 58</w:t>
              <w:br/>
              <w:t xml:space="preserve">Тел.: (343) 350-90-11 </w:t>
              <w:br/>
              <w:t>E-mail: 333vista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н</w:t>
              <w:br/>
              <w:t>Сергей Геннадьевич</w:t>
              <w:br/>
              <w:t>К.т.н., доцент, в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машиноведения и металлургии ДВО РАН</w:t>
              <w:br/>
              <w:t>681005, г.Комсомольск-на-Амуре, ул. Металлургов, д.1</w:t>
              <w:br/>
              <w:t>Тел.: (4217) 54-95-39</w:t>
              <w:br/>
              <w:t xml:space="preserve">E-mail: sergeyzhilin1@rambler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бков</w:t>
              <w:br/>
              <w:t>Альберт Васильевич</w:t>
              <w:br/>
              <w:t>Д.т.н., г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</w:t>
              <w:br/>
              <w:t>620075, г. Екатеринбург, ул. Мамина-Сибиряка, 58</w:t>
              <w:br/>
              <w:t xml:space="preserve">Тел.: (343) 350-94-24 </w:t>
              <w:br/>
              <w:t>E-mail: direct@igdura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бков</w:t>
              <w:br/>
              <w:t>Владимир Петрович</w:t>
              <w:br/>
              <w:t>К.т.н., зам. директора по научной рабо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Черского СО РАН</w:t>
              <w:br/>
              <w:t>678980, г. Якутск, пр. Ленина 43</w:t>
              <w:br/>
              <w:t>Тел.: (4112) 39-00-42</w:t>
              <w:br/>
              <w:t>E-mail: zubkov@igds.ys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уев</w:t>
              <w:br/>
              <w:t>Павел Игоревич</w:t>
              <w:br/>
              <w:t>М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</w:t>
              <w:br/>
              <w:t>620075, г. Екатеринбург, ул. Мамина-Сибиряка, 58</w:t>
              <w:br/>
              <w:t xml:space="preserve">Тел.: (343) 350-94-24 </w:t>
              <w:br/>
              <w:t>E-mail: zuev@igdura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 Иго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«Санкт-Петербургский горный университет»</w:t>
              <w:br/>
              <w:t>199106, г. Санкт-Петербург, 21 линия, 2</w:t>
              <w:br/>
              <w:t>Тел. (812) 328-8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наткина</w:t>
              <w:br/>
              <w:t>Владислава Анатольевна</w:t>
              <w:br/>
              <w:t>Д.т.н., доц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АОУ ВО «Национальный исследовательский технологический университет «МИСиС»</w:t>
              <w:br/>
              <w:t>119049, г. Москва, Ленинский проспект, 4</w:t>
              <w:br/>
              <w:t>Тел.: (495) 955-00-32</w:t>
              <w:br/>
              <w:t>E-mail: woda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натьева Мар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льневосточное управление Ростехнадзора</w:t>
              <w:br/>
              <w:t>680000, г. Хабаровск,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спарьян</w:t>
              <w:br/>
              <w:t>Эдуард Варужанович</w:t>
              <w:br/>
              <w:t>Д.т.н., в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ный институт КНЦ РАН</w:t>
              <w:br/>
              <w:t>184209, г. Апатиты, ул. Ферсмана, 24</w:t>
              <w:br/>
              <w:t>Тел.: (81555) 79-485</w:t>
              <w:br/>
              <w:t>E-mail: kasp@goi.kolasc.n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аев</w:t>
              <w:br/>
              <w:t>Андрей Викторович</w:t>
              <w:br/>
              <w:t>Зав. лаборатор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ий институт (филиал) Северо-Восточного федерального университета М.К. Аммосова</w:t>
              <w:br/>
              <w:t>678960, г. Нерюнгри, ул. Кравченко, 16</w:t>
              <w:br/>
              <w:t>Тел.: 8-(41147)-44983</w:t>
              <w:br/>
              <w:t>E-mail: av.kachaev@s-vf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енко</w:t>
              <w:br/>
              <w:t>Лидия Андреевна</w:t>
              <w:br/>
              <w:t>К.т.н.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kienkola@rambl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ильчук</w:t>
              <w:br/>
              <w:t>Максим Сергеевич</w:t>
              <w:br/>
              <w:t>Инжен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kirilchukm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язькин</w:t>
              <w:br/>
              <w:t>Егор Алексеевич</w:t>
              <w:br/>
              <w:t>М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проблем комплексного освоения недр им. академика Н.В. Мельникова РАН</w:t>
              <w:br/>
              <w:t>111020, г. Москва, Крюковский тупик, 4</w:t>
              <w:br/>
              <w:t>Тел.: (495) 360-89-60</w:t>
              <w:br/>
              <w:t>E-mail: steex173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жевникова</w:t>
              <w:br/>
              <w:t>Татьяна Владимировна</w:t>
              <w:br/>
              <w:t>Н.с., начальник от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слительный центр ДВО РАН</w:t>
              <w:br/>
              <w:t>680000, г. Хабаровск, ул. Ким Ю Чена, 65</w:t>
              <w:br/>
              <w:t>Тел.: (4112) 22-72-67</w:t>
              <w:br/>
              <w:t>E-mail: ktvsl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ырев</w:t>
              <w:br/>
              <w:t>Анатолий Александрович</w:t>
              <w:br/>
              <w:t>Д.т.н., професс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ный институт КНЦ РАН</w:t>
              <w:br/>
              <w:t>184209, г. Апатиты, ул. Ферсмана, 24</w:t>
              <w:br/>
              <w:t>Тел.: (81555) 79-485</w:t>
              <w:br/>
              <w:t>E-mail: kozar@ goi.kolasc.ne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ров</w:t>
              <w:br/>
              <w:t>Олег Николаевич</w:t>
              <w:br/>
              <w:t>К.т.н., доцент, в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машиноведения и металлургии ДВО РАН</w:t>
              <w:br/>
              <w:t>681005, г.Комсомольск-на-Амуре, ул. Металлургов, д.1</w:t>
              <w:br/>
              <w:t>Тел.: (4217) 54-95-39</w:t>
              <w:br/>
              <w:t>E-mail: olegnikolaevitsch@rambl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арева</w:t>
              <w:br/>
              <w:t>Татьяна Геннадьевна</w:t>
              <w:br/>
              <w:t>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sekisovag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дратьева</w:t>
              <w:br/>
              <w:t>Любовь Михайловна</w:t>
              <w:br/>
              <w:t>Д.б.н., профессор, г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водных и экологических проблем ДВО РАН</w:t>
              <w:br/>
              <w:t>680000, г. Хабаровск, ул. Дикопольцева, 56</w:t>
              <w:br/>
              <w:t>Тел.: (4212) 22-75-73</w:t>
              <w:br/>
              <w:t>E-mail: kondratevalm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антинов</w:t>
              <w:br/>
              <w:t>Александр Викторович</w:t>
              <w:br/>
              <w:t>М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alex-sdt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пылова</w:t>
              <w:br/>
              <w:t>Александра Евгеньевна</w:t>
              <w:br/>
              <w:t>Старший инжен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gustavkat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неева</w:t>
              <w:br/>
              <w:t>Светлана Ивановна</w:t>
              <w:br/>
              <w:t>К.т.н., доцент, ученый секрет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1-14-91</w:t>
              <w:br/>
              <w:t>E-mail: s_korneeva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нилков</w:t>
              <w:br/>
              <w:t>Сергей Викторович</w:t>
              <w:br/>
              <w:t>Д.т.н., профессор, г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</w:t>
              <w:br/>
              <w:t>620075, г. Екатеринбург, ул. Мамина-Сибиряка, 58</w:t>
              <w:br/>
              <w:t>Тел.: (343) 350-64-30</w:t>
              <w:br/>
              <w:t>E-mail: kornilkov@igdura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ромин</w:t>
              <w:br/>
              <w:t>Михаил Витальевич</w:t>
              <w:br/>
              <w:t>Д.т.н., професс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"Забайкальский государственный университет"</w:t>
              <w:br/>
              <w:t>672039, г. Чита, ул. Александро-Заводская, 30</w:t>
              <w:br/>
              <w:t>Тел.: (3022) 41-64-44</w:t>
              <w:br/>
              <w:t>E-mail: kostrmv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деных</w:t>
              <w:br/>
              <w:t>Ирина Анатольевна</w:t>
              <w:br/>
              <w:t>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kradenyh_igd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вошеев</w:t>
              <w:br/>
              <w:t>Игорь Александрович</w:t>
              <w:br/>
              <w:t>Д.т.н., г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igork@as.kh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вошеева</w:t>
              <w:br/>
              <w:t>Елена Игоревна</w:t>
              <w:br/>
              <w:t>К.ф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«Тихоокеанский государственный университет»</w:t>
              <w:br/>
              <w:t>680035, г. Хабаровск, ул. Тихоокеанская, 136</w:t>
              <w:br/>
              <w:t>Тел.: (4212) 35-85-37</w:t>
              <w:br/>
              <w:t>E-mail: enl77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ницын</w:t>
              <w:br/>
              <w:t>Роман Владимирович</w:t>
              <w:br/>
              <w:t>Зав. Лаборатор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,</w:t>
              <w:br/>
              <w:t>620075, г. Екатеринбург, ул. Мамина-Сибиряка, 58</w:t>
              <w:br/>
              <w:t>Тел.: (343) 350-94-24</w:t>
              <w:br/>
              <w:t>E-mail: roman_krinicyn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юков</w:t>
              <w:br/>
              <w:t>Виктор Глебович</w:t>
              <w:br/>
              <w:t>К.г.-м.н., в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kryukov-vg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нецов Валент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«Санкт-Петербургский горный университет»</w:t>
              <w:br/>
              <w:t>199106, г. Санкт-Петербург, 21 линия, 2</w:t>
              <w:br/>
              <w:t>Тел.: (812) 328-82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нецов</w:t>
              <w:br/>
              <w:t>Павел Юрьевич</w:t>
              <w:br/>
              <w:t>К.г.-м.н., доц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ий институт (филиал) Северо-Восточного федерального университета М.К. Аммосова</w:t>
              <w:br/>
              <w:t>678960, г. Нерюнгри, ул. Кравченко, 16</w:t>
              <w:br/>
              <w:t>Тел.: (41147) 6-36-94</w:t>
              <w:br/>
              <w:t>E-mail: kuznetsov.pavel.yu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ибаба</w:t>
              <w:br/>
              <w:t>Сергей Борисович</w:t>
              <w:br/>
              <w:t>Д.т.н., профессор, в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проблем комплексного освоения недр им. академика Н.В. Мельникова РАН</w:t>
              <w:br/>
              <w:t>111020, г. Москва, Крюковский тупик, д. 4</w:t>
              <w:br/>
              <w:t>Тел.: (495) 360-89-60</w:t>
              <w:br/>
              <w:t>E-mail: ksb52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яндин</w:t>
              <w:br/>
              <w:t>Гаврил Александрович</w:t>
              <w:br/>
              <w:t>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7980, г. Якутск, проспект Ленина, 43</w:t>
              <w:br/>
              <w:t>Тел.: (4112) 33-59-30</w:t>
              <w:br/>
              <w:t>E-mail: gansik.ku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илко</w:t>
              <w:br/>
              <w:t>Александр Сардокович</w:t>
              <w:br/>
              <w:t>Д.т.н., г.н.с., зав. лаб. ГТ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7980, г. Якутск, проспект Ленина, 43</w:t>
              <w:br/>
              <w:t>Тел.: (4112) 39-00-46</w:t>
              <w:br/>
              <w:t>E-mail: a.s.kurilko@igds.ys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акин</w:t>
              <w:br/>
              <w:t>Геннадий Андреевич</w:t>
              <w:br/>
              <w:t>Д.т.н., г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kursakin@ng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туев</w:t>
              <w:br/>
              <w:t>Вячеслав Александрович</w:t>
              <w:br/>
              <w:t>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,</w:t>
              <w:br/>
              <w:t>620075, г. Екатеринбург, ул. Мамина-Сибиряка, 58</w:t>
              <w:br/>
              <w:t>Тел.: (343) 350-90-11</w:t>
              <w:br/>
              <w:t>E-mail: slavik1988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ик</w:t>
              <w:br/>
              <w:t>Александра Викторовна</w:t>
              <w:br/>
              <w:t>М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lalexalavrikxx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ик</w:t>
              <w:br/>
              <w:t>Наталья Анатольевна</w:t>
              <w:br/>
              <w:t>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lavrik@igd.kh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вров</w:t>
              <w:br/>
              <w:t>Александр Юрьевич</w:t>
              <w:br/>
              <w:t>К.т.н., доцент, декан факульт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"Забайкальский государственный университет"</w:t>
              <w:br/>
              <w:t>672039, г. Чита, ул. Александро-Заводская, 30</w:t>
              <w:br/>
              <w:t>Тел.: (3022) 41-64-44</w:t>
              <w:br/>
              <w:t>E-mail: lavrov_2002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бедев</w:t>
              <w:br/>
              <w:t>Иван Феликсович</w:t>
              <w:br/>
              <w:t>К.т.н.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7980, г. Якутск, проспект Ленина, 43</w:t>
              <w:br/>
              <w:t>Тел.: (4112) 33-59-30</w:t>
              <w:br/>
              <w:t>E-mail: igds@ys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оненко</w:t>
              <w:br/>
              <w:t>Нина Александровна</w:t>
              <w:br/>
              <w:t>К.т.н., в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leonenko@igd.kh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онтьев</w:t>
              <w:br/>
              <w:t>Рудольф Георгиевич</w:t>
              <w:br/>
              <w:t>Д.э.н., профессор, г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слительный центр ДВО РАН</w:t>
              <w:br/>
              <w:t>680000, г. Хабаровск, ул. Ким Ю Чена, д. 65</w:t>
              <w:br/>
              <w:t>Тел.: (4112) 22-72-67</w:t>
              <w:br/>
              <w:t>E-mail: rleontyev1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щинский</w:t>
              <w:br/>
              <w:t>Александр Валентинович</w:t>
              <w:br/>
              <w:t>Д.т.н., професс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«Тихоокеанский государственный университет»</w:t>
              <w:br/>
              <w:t>680035, г. Хабаровск, ул. Тихоокеанская, 136</w:t>
              <w:br/>
              <w:t>Тел.: (4212) 35-85-37</w:t>
              <w:br/>
              <w:t>E-mail: 000399@pnu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винова</w:t>
              <w:br/>
              <w:t>Наталья Михайловна</w:t>
              <w:br/>
              <w:t>К.т.н., в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nauka22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винцев</w:t>
              <w:br/>
              <w:t>Виктор Семенович</w:t>
              <w:br/>
              <w:t>Д.т.н., г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adm@igd.kh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макина</w:t>
              <w:br/>
              <w:t>Наталья Валентиновна</w:t>
              <w:br/>
              <w:t>Д.э.н., доцент, г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экономических исследований ДВО РАН</w:t>
              <w:br/>
              <w:t>680042, Хабаровск, ул. Тихоокеанская, 153</w:t>
              <w:br/>
              <w:t>Тел.: (4212) 72-52-25</w:t>
              <w:br/>
              <w:t xml:space="preserve">E-mail: lomakina@ecrin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мов</w:t>
              <w:br/>
              <w:t>Михаил Андреевич</w:t>
              <w:br/>
              <w:t>М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lomovmisha1992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ысак</w:t>
              <w:br/>
              <w:t>Юрий Алексеевич</w:t>
              <w:br/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АВТ-Амур»</w:t>
              <w:br/>
              <w:t>675000, г. Благовещ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аров</w:t>
              <w:br/>
              <w:t>Владимир Владимирович</w:t>
              <w:br/>
              <w:t>Д.т.н., професс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АОУ ВО «Дальневосточный федеральный университет»</w:t>
              <w:br/>
              <w:t>690091, г. Владивосток, ул. Суханова, 8</w:t>
              <w:br/>
              <w:t>Тел.: (423) 243‒34‒72</w:t>
              <w:br/>
              <w:t>E-mail: vlmvv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инин</w:t>
              <w:br/>
              <w:t>Юрий Анатольевич</w:t>
              <w:br/>
              <w:t>Старший преподав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ий институт (филиал) Северо-Восточного федерального университета М.К. Аммосова</w:t>
              <w:br/>
              <w:t>678960, г. Нерюнгри, ул. Кравченко, 16</w:t>
              <w:br/>
              <w:t>Тел.: (41147)-44983</w:t>
              <w:br/>
              <w:t>E-mail: alkor.05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жула</w:t>
              <w:br/>
              <w:t>Илья Сергеевич</w:t>
              <w:br/>
              <w:t>М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слительный центр ДВО РАН</w:t>
              <w:br/>
              <w:t>680000, г. Хабаровск, ул. Ким Ю Чена, д. 65</w:t>
              <w:br/>
              <w:t>Тел.: (4112) 22-72-67</w:t>
              <w:br/>
              <w:t>E-mail: Manzhula_94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нилов</w:t>
              <w:br/>
              <w:t>Юрий Феликсович</w:t>
              <w:br/>
              <w:t>К.г.-м.н.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тектоники и геофизики им. Ю.А. Косыгина ДВО РАН</w:t>
              <w:br/>
              <w:t>680000, Хабаровск ул., Ким Ю Чена 65</w:t>
              <w:br/>
              <w:t>Тел.: (4212) 22-71-89</w:t>
              <w:br/>
              <w:t>E-mail: ymanilov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веев</w:t>
              <w:br/>
              <w:t>Андрей Иннокентьевич</w:t>
              <w:br/>
              <w:t>Д.т.н., г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7980, г. Якутск, проспект Ленина, 43</w:t>
              <w:br/>
              <w:t xml:space="preserve">Тел.: (4112) 33-59-30 </w:t>
              <w:br/>
              <w:t>E-mail: andrei.mati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веев</w:t>
              <w:br/>
              <w:t>Игорь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7980,  г. Якутск, проспект Ленина, 43</w:t>
              <w:br/>
              <w:t xml:space="preserve">Тел.: (4112) 33-59-30 </w:t>
              <w:br/>
              <w:t xml:space="preserve">E-mail: igor.andr.matveev@gmail.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льников</w:t>
              <w:br/>
              <w:t>Андрей Евгеньевич</w:t>
              <w:br/>
              <w:t>К.г.-м.н.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мерзлотоведения им. П.И. Мельникова СО РАН</w:t>
              <w:br/>
              <w:t>677010, г. Якутск, ул. Мерзлотная, д. 36</w:t>
              <w:br/>
              <w:t>Тел.: (4112) 334-476</w:t>
              <w:br/>
              <w:t>E-mail: MelnikowDron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ьшиков</w:t>
              <w:br/>
              <w:t>Павел Владимирович</w:t>
              <w:br/>
              <w:t>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</w:t>
              <w:br/>
              <w:t>620075, г. Екатеринбург, ул. Мамина-Сибиряка, 58</w:t>
              <w:br/>
              <w:t xml:space="preserve">Тел.: (343) 350-90-11 </w:t>
              <w:br/>
              <w:t xml:space="preserve">E-mail: menshikovpv@mail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кулова</w:t>
              <w:br/>
              <w:t>Татьяна Владимировна</w:t>
              <w:br/>
              <w:t>К.г.- м.н.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тектоники и геофизики им. Ю.А. Косыгина ДВО РАН</w:t>
              <w:br/>
              <w:t>680000, Хабаровск, ул. Ким Ю Чена, д. 65.</w:t>
              <w:br/>
              <w:t>Тел.: (4212) 22-71-89</w:t>
              <w:br/>
              <w:t>E-mail: merculova@itig.as.kh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летенко</w:t>
              <w:br/>
              <w:t>Наталья Александровна</w:t>
              <w:br/>
              <w:t>К.т.н.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проблем комплексного освоения недр им. академика Н.В. Мельникова РАН</w:t>
              <w:br/>
              <w:t>111020, г. Москва, Крюковский тупик, д 4</w:t>
              <w:br/>
              <w:t>Тел.: (495) 360-89-60</w:t>
              <w:br/>
              <w:t>E-mail: nmilet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зеханов</w:t>
              <w:br/>
              <w:t>Гаджи Сиражудинович</w:t>
              <w:br/>
              <w:t>Д.г.-м.н., г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mgs_gold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зеханова</w:t>
              <w:br/>
              <w:t>Зоя Гавриловна</w:t>
              <w:br/>
              <w:t>Д.г.н., г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водных и экологических проблем ДВО РАН</w:t>
              <w:br/>
              <w:t>680000, Хабаровск, ул. Дикопольцева, 56</w:t>
              <w:br/>
              <w:t>Тел.:  (4212) 22-75-73</w:t>
              <w:br/>
              <w:t>E-mail: lorp@ivep.as.kh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ошников</w:t>
              <w:br/>
              <w:t>Владимир Иванович</w:t>
              <w:br/>
              <w:t>К.т.н.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mirosh19@b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тишова</w:t>
              <w:br/>
              <w:t>Наталия Александровна</w:t>
              <w:br/>
              <w:t>М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проблем комплексного освоения недр им. академика Н.В. Мельникова РАН</w:t>
              <w:br/>
              <w:t>111020, г. Москва, Крюковский тупик, 4</w:t>
              <w:br/>
              <w:t>Тел.: (495) 360-49-04</w:t>
              <w:br/>
              <w:t>E-mail: geo-science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хеев</w:t>
              <w:br/>
              <w:t>Валерий Александрович</w:t>
              <w:br/>
              <w:t>К.т.н., зав. лаборатор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7980, г. Якутск, просп. Ленина, 43</w:t>
              <w:br/>
              <w:t>Тел.: (4112) 33-59-30</w:t>
              <w:br/>
              <w:t>E-mail: igds@ys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аленко</w:t>
              <w:br/>
              <w:t>Татьяна Владимировна</w:t>
              <w:br/>
              <w:t>К.т.н.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8962, г.Нерюнгри, ул.Чурапчинская 25</w:t>
              <w:br/>
              <w:t>Тел.: (4114) 76-98-44</w:t>
              <w:br/>
              <w:t>E-mail: labkiy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хитдинов Шух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ukhitdinov Shuchra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шкентский Государственный Технический Университет, Ташкент,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ова</w:t>
              <w:br/>
              <w:t>Наталья Анатольевна</w:t>
              <w:br/>
              <w:t>К.т.н.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им. Н.А. Чинакала СО РАН</w:t>
              <w:br/>
              <w:t>630091, г. Новосибирск, Красный проспект, 54</w:t>
              <w:br/>
              <w:t>Тел.: (383) 205–30–30, доб. 100</w:t>
              <w:br/>
              <w:t>E-mail: nemova-nataly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мчанинова</w:t>
              <w:br/>
              <w:t>Мария Александровна</w:t>
              <w:br/>
              <w:t>К.э.н., доцент, зав. кафедр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«Дальневосточный государственный университет путей сообщения»</w:t>
              <w:br/>
              <w:t>680021, г. Хабаровск, ул. Серышева, д. 47</w:t>
              <w:br/>
              <w:t>Тел.: (4112) 40-71-33</w:t>
              <w:br/>
              <w:t>E-mail: pmdel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ева</w:t>
              <w:br/>
              <w:t>Надежда Валерьевна</w:t>
              <w:br/>
              <w:t>К.т.н., доц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«Санкт-Петербургский горный университет»</w:t>
              <w:br/>
              <w:t>199106, г. Санкт-Петербург, 21 линия, 2</w:t>
              <w:br/>
              <w:t>Тел.: (812) 328-82-85</w:t>
              <w:br/>
              <w:t>E-mail: Nikolaeva_NV@pers.spm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иков</w:t>
              <w:br/>
              <w:t>Юрий Витальевич</w:t>
              <w:br/>
              <w:t>Студ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«Иркутский национальный исследовательский технический университет»</w:t>
              <w:br/>
              <w:t>664074, г. Иркутск, ул. Лермонтова, 83</w:t>
              <w:br/>
              <w:t>Тел.: (3952) 405-000</w:t>
              <w:br/>
              <w:t>E-mail: 89500505553r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цев</w:t>
              <w:br/>
              <w:t>Владимир Николаевич</w:t>
              <w:br/>
              <w:t>Д.т.н., в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проблем комплексного освоения недр им. академика Н.В. Мельникова РАН</w:t>
              <w:br/>
              <w:t>111020, г. Москва, Крюковский тупик, 4</w:t>
              <w:br/>
              <w:t>Тел.: (495) 360-89-60</w:t>
              <w:br/>
              <w:t>E-mail: Odin-VN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арян</w:t>
              <w:br/>
              <w:t>Юлия Александровна</w:t>
              <w:br/>
              <w:t>К.т.н.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ozaryanigd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ипова</w:t>
              <w:br/>
              <w:t>Ирина Александровна</w:t>
              <w:br/>
              <w:t>К.т.н.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</w:t>
              <w:br/>
              <w:t>620075, г. Екатеринбург, ул. Мамина-Сибиряка, 58</w:t>
              <w:br/>
              <w:t xml:space="preserve">Тел.: (343) 350-44-76 </w:t>
              <w:br/>
              <w:t>E-mail: minesur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осов</w:t>
              <w:br/>
              <w:t>Олег Юрьевич</w:t>
              <w:br/>
              <w:t>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7980, г. Якутск, проспект Ленина, 43</w:t>
              <w:br/>
              <w:t>Тел.: (4112) 33-59-30</w:t>
              <w:br/>
              <w:t>E-mail: ochos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жин</w:t>
              <w:br/>
              <w:t>Андрей Алексеевич</w:t>
              <w:br/>
              <w:t>К.т.н., ученый секрет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</w:t>
              <w:br/>
              <w:t>620075, г. Екатеринбург, ул. Мамина-Сибиряка, 58</w:t>
              <w:br/>
              <w:t xml:space="preserve">Тел.: (343) 350-44-76 </w:t>
              <w:br/>
              <w:t>E-mail: panzhin@igdura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жина</w:t>
              <w:br/>
              <w:t>Наталия Александровна</w:t>
              <w:br/>
              <w:t>М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</w:t>
              <w:br/>
              <w:t>620075, г. Екатеринбург, ул. Мамина-Сибиряка, 58</w:t>
              <w:br/>
              <w:t xml:space="preserve">Тел.: (343) 350-44-76 </w:t>
              <w:br/>
              <w:t>E-mail: panzhina@b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в</w:t>
              <w:br/>
              <w:t>Дмитрий Николаевич</w:t>
              <w:br/>
              <w:t>К.т.н.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7980, г. Якутск, проспект Ленина, 43</w:t>
              <w:br/>
              <w:t>Тел.: (4112) 33-59-30</w:t>
              <w:br/>
              <w:t>E-mail: petrovdn74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ухов</w:t>
              <w:br/>
              <w:t>Александр Александрович</w:t>
              <w:br/>
              <w:t>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"Забайкальский государственный университет"</w:t>
              <w:br/>
              <w:t>672039, г. Чита, ул. Александро-Заводская, 30</w:t>
              <w:br/>
              <w:t>Тел.: (3022) 41-64-44</w:t>
              <w:br/>
              <w:t>E-mail: petuhovss7469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тников Андр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АВТ-Амур»</w:t>
              <w:br/>
              <w:t>675000, г. Благовещ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</w:t>
              <w:br/>
              <w:t>Артем Владимирович</w:t>
              <w:br/>
              <w:t>М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машиноведения и металлургии ДВО РАН</w:t>
              <w:br/>
              <w:t>681005, г. Комсомольск-на-Амуре, ул. Металлургов, 1</w:t>
              <w:br/>
              <w:t>Тел.: (4217) 54-95-39</w:t>
              <w:br/>
              <w:t>E-mail: popov.av@proton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тапчук</w:t>
              <w:br/>
              <w:t>Марина Игоревна</w:t>
              <w:br/>
              <w:t>К.т.н.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potapchuk-igd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еин</w:t>
              <w:br/>
              <w:t>Валерий Викторович</w:t>
              <w:br/>
              <w:t>К.т.н., 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машиноведения и металлургии ДВО РАН</w:t>
              <w:br/>
              <w:t>681005, г. Комсомольск-на-Амуре, ул. Металлургов, 1</w:t>
              <w:br/>
              <w:t>Тел.: (4217) 54-95-39</w:t>
              <w:br/>
              <w:t>E-mail: mail@imi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хоров</w:t>
              <w:br/>
              <w:t>Константин Валерьевич</w:t>
              <w:br/>
              <w:t>К.т.н., в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kostyan1986_ne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ченко</w:t>
              <w:br/>
              <w:t>Дмитрий Николаевич</w:t>
              <w:br/>
              <w:t>К.т.н.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проблем комплексного освоения недр им. академика Н.В. Мельникова РАН</w:t>
              <w:br/>
              <w:t>111020, г. Москва, Крюковский тупик, 4</w:t>
              <w:br/>
              <w:t>Тел.: (495) 360-49-04</w:t>
              <w:br/>
              <w:t>E-mail: mining_expert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ов</w:t>
              <w:br/>
              <w:t>Игорь Юрьевич</w:t>
              <w:br/>
              <w:t>Чл.-корр. РАН, д.т.н., научный руководитель инстит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rasskazov@igd.khv.ru</w:t>
            </w:r>
          </w:p>
        </w:tc>
      </w:tr>
      <w:tr>
        <w:trPr>
          <w:trHeight w:val="1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ов</w:t>
              <w:br/>
              <w:t>Максим Игоревич</w:t>
              <w:br/>
              <w:t>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rasm.max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казова</w:t>
              <w:br/>
              <w:t>Анна Вадимовна</w:t>
              <w:br/>
              <w:t>К.т.н., в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annbot87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жков</w:t>
              <w:br/>
              <w:t>Артём Андреевич</w:t>
              <w:br/>
              <w:t>К.т.н.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</w:t>
              <w:br/>
              <w:t>620075, г. Екатеринбург, ул. Мамина-Сибиряка, 58</w:t>
              <w:br/>
              <w:t>Тел.: (343) 350-71-28</w:t>
              <w:br/>
              <w:t>E-mail: geotech@igdura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анов</w:t>
              <w:br/>
              <w:t>Иван Юрьевич</w:t>
              <w:br/>
              <w:t>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ный институт КНЦ РАН</w:t>
              <w:br/>
              <w:t>184209, г. Апатиты, ул. Ферсмана, 24</w:t>
              <w:br/>
              <w:t>Тел.: (81555) 57-43-34</w:t>
              <w:br/>
              <w:t>E-mail: ivan-rozanov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ова</w:t>
              <w:br/>
              <w:t>Елена Константиновна</w:t>
              <w:br/>
              <w:t>К.т.н., 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7980, г. Якутск, проспект Ленина, 43</w:t>
              <w:br/>
              <w:t>Тел.: (4112) 39-00-67</w:t>
              <w:br/>
              <w:t>E-mail: helconst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шев</w:t>
              <w:br/>
              <w:t xml:space="preserve">Артем Олегович </w:t>
              <w:br/>
              <w:t>К.т.н., доц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«Санкт-Петербургский горный университет»</w:t>
              <w:br/>
              <w:t>199106, г. Санкт-Петербург, 21 линия, 2</w:t>
              <w:br/>
              <w:t>Тел.: (812) 328-82-85</w:t>
              <w:br/>
              <w:t>E-mail: romashev_ao@pers.spmi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цов</w:t>
              <w:br/>
              <w:t>Юрий Иванович</w:t>
              <w:br/>
              <w:t xml:space="preserve">Д.т.н., профессор, зав. Лаборатори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"Забайкальский государственный университет"</w:t>
              <w:br/>
              <w:t>672039, г. Чита, ул. Александро-Заводская, 30</w:t>
              <w:br/>
              <w:t>Тел.: (3022) 41-64-44</w:t>
              <w:br/>
              <w:t>E-mail: jri.rubtsow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льникова</w:t>
              <w:br/>
              <w:t>Марина Владимировна</w:t>
              <w:br/>
              <w:t>Д.т.н., профессор, г.н.с., зав. отделен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проблем комплексного освоения недр им. академика Н.В.Мельникова РАН им. академика</w:t>
              <w:br/>
              <w:t>111020, г. Москва, Крюковский тупик, 4</w:t>
              <w:br/>
              <w:t>Тел.: (495) 360-49-04</w:t>
              <w:br/>
              <w:t>E-mail: rylnikova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ввин</w:t>
              <w:br/>
              <w:t>Денис Валерьевич</w:t>
              <w:br/>
              <w:t>К.т.н., 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7980, г. Якутск, проспект Ленина, 43</w:t>
              <w:br/>
              <w:t>Тел.: (4112) 39-00-43</w:t>
              <w:br/>
              <w:t>E-mail: deophysic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оматова</w:t>
              <w:br/>
              <w:t>Светлана Ивановна</w:t>
              <w:br/>
              <w:t>К.т.н., ученый секрет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7980, г. Якутск, проспект Ленина, 43</w:t>
              <w:br/>
              <w:t>Тел.: (4112) 39-00-43</w:t>
              <w:br/>
              <w:t>E-mail: salomatova@igds.ys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атова</w:t>
              <w:br/>
              <w:t>Луиза Андреевна</w:t>
              <w:br/>
              <w:t>К.т.н., в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samatova_luiza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исов</w:t>
              <w:br/>
              <w:t>Артур Геннадьевич</w:t>
              <w:br/>
              <w:t>Д.т.н., врио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sekisovag@mail.ru</w:t>
            </w:r>
          </w:p>
        </w:tc>
      </w:tr>
      <w:tr>
        <w:trPr>
          <w:trHeight w:val="1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исов</w:t>
              <w:br/>
              <w:t>Геннадий Валентинович</w:t>
              <w:br/>
              <w:t>Д.т.н., г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sekisovag@mail.ru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ов</w:t>
              <w:br/>
              <w:t>Сергей Васильевич</w:t>
              <w:br/>
              <w:t>К.т.н., с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</w:t>
              <w:br/>
              <w:t>620075, г. Екатеринбург, ул. Мамина-Сибиряка, 58</w:t>
              <w:br/>
              <w:t xml:space="preserve">Тел.: (343) 350-94-24 </w:t>
              <w:br/>
              <w:t>E-mail: Sentyabov1989@mail.ru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ый</w:t>
              <w:br/>
              <w:t>Руслан Сергеевич</w:t>
              <w:br/>
              <w:t>К.т.н., с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Ruslan_SSR@mail.ru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дляр</w:t>
              <w:br/>
              <w:t>Александр Владимирович</w:t>
              <w:br/>
              <w:t>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alex-igd@mail.ru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лярова</w:t>
              <w:br/>
              <w:t>Галина Федоровна</w:t>
              <w:br/>
              <w:t>К.г.-м.н., в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sklуarova@igd.khv.ru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енин</w:t>
              <w:br/>
              <w:t>Артем Вячеславович</w:t>
              <w:br/>
              <w:t>М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</w:t>
              <w:br/>
              <w:t>620075, г. Екатеринбург, ул. Мамина-Сибиряка, 58</w:t>
              <w:br/>
              <w:t>Тел.: (343) 350-21-86</w:t>
              <w:br/>
              <w:t>E-mail: geoeco@igduran.ru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олев</w:t>
              <w:br/>
              <w:t>Алексей Анатольевич</w:t>
              <w:br/>
              <w:t>К.т.н., с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alexsoboll@mail.ru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</w:t>
              <w:br/>
              <w:t>Игорь Владимирович</w:t>
              <w:br/>
              <w:t>Д.т.н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</w:t>
              <w:br/>
              <w:t>620075, г. Екатеринбург, ул. Мамина-Сибиряка, 58</w:t>
              <w:br/>
              <w:t xml:space="preserve">Тел.: (343) 350-90-11 </w:t>
              <w:br/>
              <w:t>E-mail: sokolov@igduran.ru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ова</w:t>
              <w:br/>
              <w:t>Галина Вадимовна</w:t>
              <w:br/>
              <w:t>К.г.н., с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galvadsok@mail.ru</w:t>
            </w:r>
          </w:p>
        </w:tc>
      </w:tr>
      <w:tr>
        <w:trPr>
          <w:trHeight w:val="1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вьев</w:t>
              <w:br/>
              <w:t>Дмитрий Егорович</w:t>
              <w:br/>
              <w:t>К.т.н., с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7980, г. Якутск, проспект Ленина, 43</w:t>
              <w:br/>
              <w:t>Тел.: (4112) 33-59-30</w:t>
              <w:br/>
              <w:t>E-mail: Solovjevde@igds.ysn.ru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новская</w:t>
              <w:br/>
              <w:t>Елена Леонидовна</w:t>
              <w:br/>
              <w:t>К.г.-м.н., доцент, с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</w:t>
              <w:br/>
              <w:t>620075, г. Екатеринбург, ул. Мамина-Сибиряка, 58</w:t>
              <w:br/>
              <w:t>Тел.: (343) 355-19-60</w:t>
              <w:br/>
              <w:t>E-mail: avdeev0706@mail.ru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анова</w:t>
              <w:br/>
              <w:t>Валентина Федоровна</w:t>
              <w:br/>
              <w:t>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ельников Андрей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минист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природных ресурсов Хабаровского края</w:t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кнев</w:t>
              <w:br/>
              <w:t>Сергей Викторович</w:t>
              <w:br/>
              <w:t>Д.т.н., зав. лаборато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7980, г. Якутск, пр. Ленина, д. 43</w:t>
              <w:br/>
              <w:t>Тел.: 4112) 39-06-94</w:t>
              <w:br/>
              <w:t>E-mail: suknyov@igds.ysn.ru</w:t>
            </w:r>
          </w:p>
        </w:tc>
      </w:tr>
      <w:tr>
        <w:trPr>
          <w:trHeight w:val="1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ганов</w:t>
              <w:br/>
              <w:t>Виталий Вадимович</w:t>
              <w:br/>
              <w:t>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street-dv@mail.ru</w:t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ловина</w:t>
              <w:br/>
              <w:t>Ирина Владимировна</w:t>
              <w:br/>
              <w:t>Д.г.-м.н., доцент, зав.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«Санкт-Петербургский горный университет»</w:t>
              <w:br/>
              <w:t>199106, г. Санкт-Петербург, 21 линия, 2</w:t>
              <w:br/>
              <w:t>Тел. (812) 328-84-17</w:t>
              <w:br/>
              <w:t>E-mail: talovina_iv@pers.spmi.ru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ешкин</w:t>
              <w:br/>
              <w:t>Андрей Александрович</w:t>
              <w:br/>
              <w:t>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andrey.tereshkin@bk.ru</w:t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кач</w:t>
              <w:br/>
              <w:t>Сергей Михайлович</w:t>
              <w:br/>
              <w:t>Д.т.н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ститут горного дела Севера им. Н.В. Черского СО РАН </w:t>
              <w:br/>
              <w:t>677980, г. Якутск, просп. Ленина, 43</w:t>
              <w:br/>
              <w:t>Тел.: (4112) 39-00-41</w:t>
              <w:br/>
              <w:t>E-mail: tkach@igds.ysn.ru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офимов</w:t>
              <w:br/>
              <w:t>Виталий Александрович</w:t>
              <w:br/>
              <w:t>Д.т.н., в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проблем комплексного освоения недр им. академика Н.В. Мельникова РАН</w:t>
              <w:br/>
              <w:t>111020, г. Москва, Крюковский тупик, 4</w:t>
              <w:br/>
              <w:t>Тел.: (495) 360-89-60</w:t>
              <w:br/>
              <w:t>E-mail: asas_2001@mail.ru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рков</w:t>
              <w:br/>
              <w:t>Сергей Леонидович</w:t>
              <w:br/>
              <w:t>К.э.н., с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слительный центр ДВО РАН</w:t>
              <w:br/>
              <w:t xml:space="preserve">680000, г. Хабаровск, Ким Ю Чена, 65 </w:t>
              <w:br/>
              <w:t>Тел.: (4212) 21-12-04</w:t>
              <w:br/>
              <w:t>E-mail: slturkov@gmail.com</w:t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сикова</w:t>
              <w:br/>
              <w:t>Светлана Андреевна</w:t>
              <w:br/>
              <w:t>М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тектоники и геофизики им. Ю.А. Косыгина ДВО РАН</w:t>
              <w:br/>
              <w:t>680000, г. Хабаровск, ул. Ким Ю Чена, 65</w:t>
              <w:br/>
              <w:t>Тел.: (4212) 22-71-89</w:t>
              <w:br/>
              <w:t>svetabon@list.ru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иков Виталий Игнатьевич</w:t>
              <w:br/>
              <w:t>К.э.н., с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v-i-usikov@yandex.ru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манов</w:t>
              <w:br/>
              <w:t>Альберт Исмагилович</w:t>
              <w:br/>
              <w:t>Аспи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</w:t>
              <w:br/>
              <w:t>620075, г. Екатеринбург, ул. Мамина-Сибиряка, 58</w:t>
              <w:br/>
              <w:t>Тел.: (343) 350-21-86</w:t>
              <w:br/>
              <w:t>E-mail: albert3179@mail.ru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</w:t>
              <w:br/>
              <w:t>Владислав Игоревич</w:t>
              <w:br/>
              <w:t>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7980, г. Якутск, проспект Ленина, 43</w:t>
              <w:br/>
              <w:t>Тел.: (4112) 33-59-30</w:t>
              <w:br/>
              <w:t>E-mail: fonariwe@gmail.com</w:t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</w:t>
              <w:br/>
              <w:t>Евгений Вячеславович</w:t>
              <w:br/>
              <w:t>К.т.н., зав. от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проблем комплексного освоения недр им. академика Н.В. Мельникова РАН</w:t>
              <w:br/>
              <w:t>111020, г. Москва, Крюковский тупик, 4</w:t>
              <w:br/>
              <w:t>Тел.: (495) 360-89-60</w:t>
              <w:br/>
              <w:t>E-mail: evfedorov58@gmail.com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ёдоров</w:t>
              <w:br/>
              <w:t>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7980, г. Якутск, проспект Ленина, 43</w:t>
              <w:br/>
              <w:t>Тел.: (4112) 33-59-30</w:t>
            </w:r>
          </w:p>
        </w:tc>
      </w:tr>
      <w:tr>
        <w:trPr>
          <w:trHeight w:val="1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а</w:t>
              <w:br/>
              <w:t>Лариса Лукинична</w:t>
              <w:br/>
              <w:t>К.т.н., доцент, в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7980, г. Якутск, проспект Ленина, 43</w:t>
              <w:br/>
              <w:t>Тел.: (4112) 33-59-30</w:t>
              <w:br/>
              <w:t>E-mail: Lar-fed-90@rambler.ru</w:t>
            </w:r>
          </w:p>
        </w:tc>
      </w:tr>
      <w:tr>
        <w:trPr>
          <w:trHeight w:val="1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тенко</w:t>
              <w:br/>
              <w:t>Виктор Сергеевич</w:t>
              <w:br/>
              <w:t>Д.т.н., уче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проблем комплексного освоения недр РАН им. академика Н.В. Мельникова</w:t>
              <w:br/>
              <w:t>111020, г. Москва, Крюковский тупик, 4</w:t>
              <w:br/>
              <w:t>Тел.: (495) 360-89-60</w:t>
              <w:br/>
              <w:t>E-mail: victorfedotenko@gmail.com</w:t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това</w:t>
              <w:br/>
              <w:t>Юлия Викторовна</w:t>
              <w:br/>
              <w:t>К.т.н., с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fjulia@mail.ru</w:t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холов</w:t>
              <w:br/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7980, г. Якутск, проспект Ленина, 43</w:t>
              <w:br/>
              <w:t>Тел.: (4112) 39-00-60</w:t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ютанов</w:t>
              <w:br/>
              <w:t>Евгений Александрович</w:t>
              <w:br/>
              <w:t>К.т.н.,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7980, г. Якутск, просп. Ленина, 43</w:t>
              <w:br/>
              <w:t>Тел.: (4112) 39-00-60</w:t>
              <w:br/>
              <w:t>E-mail: khoiutanov@igds.ysn.ru</w:t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рунина</w:t>
              <w:br/>
              <w:t>Наталья Петровна</w:t>
              <w:br/>
              <w:t>К.т.н., в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npetx@mail.ru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ой</w:t>
              <w:br/>
              <w:t>Денис Игоревич</w:t>
              <w:br/>
              <w:t>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denis.tsoi@mail.ru</w:t>
            </w:r>
          </w:p>
        </w:tc>
      </w:tr>
      <w:tr>
        <w:trPr>
          <w:trHeight w:val="1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бан</w:t>
              <w:br/>
              <w:t>Антон Юрьевич</w:t>
              <w:br/>
              <w:t>К.т.н., в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chebanay@mail.ru</w:t>
            </w:r>
          </w:p>
        </w:tc>
      </w:tr>
      <w:tr>
        <w:trPr>
          <w:trHeight w:val="2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мошенцева</w:t>
              <w:br/>
              <w:t>Алла Анатольевна</w:t>
              <w:br/>
              <w:t>К.т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"Камчатский государственный технический университет"</w:t>
              <w:br/>
              <w:t>683003, г. Петропавловск-Камчатский, ул. Ключевская, 35</w:t>
              <w:br/>
              <w:t>Тел.: (415) 230-09-64</w:t>
              <w:br/>
              <w:t>E-mail: allachermoshentseva@mail.ru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ев</w:t>
              <w:br/>
              <w:t>Иван Иванович</w:t>
              <w:br/>
              <w:t>К.т.н., заместитель главного инже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обновляемая энергетика АО «Камчатскэнерго»</w:t>
              <w:br/>
              <w:t>683009, г. Петропавловск-Камчатский, ул. Академика Королева, д. 60</w:t>
              <w:br/>
              <w:t>Тел.: (4152) 41-97-57</w:t>
              <w:br/>
              <w:t>E-mail: Chernev-II@kamenergo.ru</w:t>
            </w:r>
          </w:p>
        </w:tc>
      </w:tr>
      <w:tr>
        <w:trPr>
          <w:trHeight w:val="1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кун</w:t>
              <w:br/>
              <w:t>Евгений Борисович</w:t>
              <w:br/>
              <w:t>Д.т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ОУ ВО "Тихоокеанский государственный университет"</w:t>
              <w:br/>
              <w:t>680035, г. Хабаровск, ул. Тихоокеанская, 136</w:t>
              <w:br/>
              <w:t>Тел.: (4212) 35-85-37</w:t>
              <w:br/>
              <w:t xml:space="preserve">E-mail: ev.shevkun@yandex.ru </w:t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пета</w:t>
              <w:br/>
              <w:t>Елена Дмитриевна</w:t>
              <w:br/>
              <w:t>К.т.н., с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ДВО РАН</w:t>
              <w:br/>
              <w:t>680000, г. Хабаровск, ул. Тургенева, 51</w:t>
              <w:br/>
              <w:t>Тел.: (4212) 32-79-27</w:t>
              <w:br/>
              <w:t>E-mail: elenashepeta56@mail.ru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рматова Сайё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АОУ ВО «Национальный исследовательский технологический университет «МИСиС»</w:t>
              <w:br/>
              <w:t>119049, г. Москва, Ленинский проспект, 4</w:t>
              <w:br/>
              <w:t>Тел.: (495) 955-00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повский</w:t>
              <w:br/>
              <w:t>Иван Евгеньевич</w:t>
              <w:br/>
              <w:t>К.т.н., с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проблем комплексного освоения недр им. академика Н.В. Мельникова РАН</w:t>
              <w:br/>
              <w:t>111020, г. Москва, Крюковский тупик, 4</w:t>
              <w:br/>
              <w:t>Тел.: (495) 360-89-60</w:t>
              <w:br/>
              <w:t>E-mail: iv_ev@mail.ru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ман</w:t>
              <w:br/>
              <w:t>Григорий Владимирович</w:t>
              <w:br/>
              <w:t>М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Севера им. Н.В. Черского СО РАН</w:t>
              <w:br/>
              <w:t>677980, г. Якутск, проспект Ленина, 43</w:t>
              <w:br/>
              <w:t>Тел.: (4112) 33-59-30</w:t>
              <w:br/>
              <w:t>E-mail: shirman@inbox.ru</w:t>
            </w:r>
          </w:p>
        </w:tc>
      </w:tr>
      <w:tr>
        <w:trPr>
          <w:trHeight w:val="1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бина</w:t>
              <w:br/>
              <w:t>Любовь Андреевна</w:t>
              <w:br/>
              <w:t>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УрО РАН</w:t>
              <w:br/>
              <w:t>620075, г. Екатеринбург, ул. Мамина-Сибиряка, 58</w:t>
              <w:br/>
              <w:t>Тел.: (343) 350-21-86</w:t>
              <w:br/>
              <w:t>E-mail: las714@mail.ru</w:t>
            </w:r>
          </w:p>
        </w:tc>
      </w:tr>
      <w:tr>
        <w:trPr>
          <w:trHeight w:val="1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люпин</w:t>
              <w:br/>
              <w:t>Александр Николаевич</w:t>
              <w:br/>
              <w:t>Д.т.н., доцент, врио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баровский Федеральный исследовательский центр ДВО РАН</w:t>
              <w:br/>
              <w:t>680000, г. Хабаровск, ул. Тургенева, 51</w:t>
              <w:br/>
              <w:t>Тел.: (4212) 32-79-27</w:t>
              <w:br/>
              <w:t>E-mail: ans714@mail.ru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дияров</w:t>
              <w:br/>
              <w:t>Нахыпбек Уалиевич</w:t>
              <w:br/>
              <w:t>К.ф.-м.н., професс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atbayev University</w:t>
              <w:br/>
              <w:t>050013, Республика  Казахстан, г. Алматы, ул.Сатпаева, 22</w:t>
              <w:br/>
              <w:t>E-mail: n.aldiyarov@satbayev.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итет Сатп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шимбаев Абдаки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ыргызский государственный университет им. С. Раззакова</w:t>
              <w:br/>
              <w:t>720044, Кыргызстан, г. Бишкек, пр. Мира, 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кбергенов Досанба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им. Д. А. Кунаева</w:t>
              <w:br/>
              <w:t>050046, Республика Казахстан, г. Алматы, проспект Абая, 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раво Артур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echnical University Bergakademie Freiberg, Freiberg, Germ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ий университет Фрайбергская горная академия, Институт Минералогии</w:t>
              <w:br/>
              <w:t>D-09599 Фрайберг, Германия, Бреннхаусгассе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ин</w:t>
              <w:br/>
              <w:t>Константин Андреевич</w:t>
              <w:br/>
              <w:t>С.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им. Д.А. Кунаева</w:t>
              <w:br/>
              <w:t>050046, Республика Казахстан, г. Алматы, проспект Абая, 191</w:t>
              <w:br/>
              <w:t>Тел.: (777) 255-99-84</w:t>
              <w:br/>
              <w:t>E-mail: Kvas2500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по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сели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но-геологический университет «Св. Иван Рильский»</w:t>
              <w:br/>
              <w:t>1700, Болгария,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жангулова</w:t>
              <w:br/>
              <w:t>Гульнар Кабатаевна</w:t>
              <w:br/>
              <w:t>К.т.н., с.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хский Национальный университет им. аль-Фараби</w:t>
              <w:br/>
              <w:t xml:space="preserve">050046, Республика Казахстан, г. Алматы, </w:t>
              <w:br/>
              <w:t>E-mail: gulnar_zan@mail.ru</w:t>
            </w:r>
          </w:p>
        </w:tc>
      </w:tr>
      <w:tr>
        <w:trPr>
          <w:trHeight w:val="2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ыгенов</w:t>
              <w:br/>
              <w:t>Ерик Казтаевич</w:t>
              <w:br/>
              <w:t>Д.т.н., академик Академии минеральных ресурсов РК, руководитель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орного дела им. Д.А. Кунаева</w:t>
              <w:br/>
              <w:t>050046, Республика Казахстан, г. Алматы, проспект Абая, 191</w:t>
              <w:br/>
              <w:t>Тел.:  +7 (727) 376-98-02</w:t>
              <w:br/>
              <w:t>E-mail: e.k.edigenov@rambler.ru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сымканова Хайни-Кам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захский Национальный университет им. аль-Фараби</w:t>
              <w:br/>
              <w:t>050046, Республика Казахстан, г. Алматы</w:t>
            </w:r>
          </w:p>
        </w:tc>
      </w:tr>
      <w:tr>
        <w:trPr>
          <w:trHeight w:val="1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жогулов </w:t>
              <w:br/>
              <w:t>Камчибек Чонмурунович</w:t>
              <w:br/>
              <w:t>Чл.-корр. НАН КН, профессор, д.т.н.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 геомеханики и освоения недр НАН КР</w:t>
              <w:br/>
              <w:t>720055, Кыргызская Республика, г. Бишкек, ул. Медерова, 98</w:t>
              <w:br/>
              <w:t>Тел.: + 996 (312) 54-11-15</w:t>
              <w:br/>
              <w:t>E-mail: ifmgp@yandex.ru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лев В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dvanced Recovery, Cal.USA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rpi Pa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пи Пол</w:t>
              <w:br/>
              <w:t>Вице-президент по развитию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“Амур Минералс”</w:t>
              <w:br/>
              <w:t>680000, г. Хабаровск, ул. Калинина 94, оф.18</w:t>
              <w:br/>
              <w:t>E-mail: pakorpi@igcopper.net</w:t>
            </w:r>
          </w:p>
        </w:tc>
      </w:tr>
      <w:tr>
        <w:trPr>
          <w:trHeight w:val="1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 Оле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echnical University Bergakademie Freiberg, Freiberg, Germany</w:t>
              <w:br/>
              <w:t>Технический университет «Фрайбергская горная академия»</w:t>
              <w:br/>
              <w:t>09599 Германия, г. Фрайберг, Лампадиусстраб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н Дмитр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ольный департамент АО «АрселорМитталТемиртау», отдел геопрогноза и геомеханики</w:t>
              <w:br/>
              <w:t>101200, Казахстан, Сар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eide Gerh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Хайде Герхар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ий университет Фрайбергская горная академия, Институт Минералогии</w:t>
              <w:br/>
              <w:t>D-09599 Фрайберг, Германия, Бреннхаусгассе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Anzanpour Sina </w:t>
              <w:br/>
              <w:t>Анзанпур С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University of Wollongong, School of Civil, Mining and Environmental engineering</w:t>
              <w:br/>
              <w:t>PO Box 2522, NSW, Australia</w:t>
              <w:br/>
              <w:t>Тел.: +61 2242 213 449</w:t>
              <w:br/>
              <w:t xml:space="preserve">E-mail: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итет Вуллонгонга, Школа гражданской, Горной и экологической инжен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ziz Naj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и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д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br/>
              <w:t>Professor, Research Professor in mine ground control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University of Wollongong, School of Civil, Mining and Environmental engineering</w:t>
              <w:br/>
              <w:t>PO Box 2522, NSW, Australia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: +61 2242 213 449</w:t>
              <w:br/>
              <w:t>E-mail: naj@uow.edu.au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итет Вуллонгонга, Школа гражданской, Горной и экологической инжен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Benndorf Jörg </w:t>
              <w:br/>
              <w:t>Бенндорф Йо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U Bergakademie Freiberg, Institute for Mine Surveying and Geodesy</w:t>
              <w:br/>
              <w:t>09599 Freiberg, Germany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иту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кшейде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де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Bilen Mehmet </w:t>
              <w:br/>
              <w:t>Билен Мехм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onguldak Bulent Ecevit University</w:t>
              <w:br/>
              <w:t>Turkey</w:t>
              <w:br/>
              <w:br/>
              <w:t>Зонгулдак Булент Экевит Университет, Тур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lbendari Abdalla</w:t>
              <w:br/>
              <w:t>Элбендари Абдал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entral Metallurgical Research and Development Institute (CMRDI)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668 Cai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металлургический научно-исследователь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Guo Haifeng</w:t>
              <w:br/>
              <w:t>Гуо Хайфен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chool of Civil and Resource Engineering, University of Science and Technology Beijing</w:t>
              <w:br/>
              <w:t>100083 Beijing, China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ине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кинский университет науки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br/>
              <w:t>Key Laboratory of Ministry of Education for Efficient Mining and Safety of Metal Mine, University of Science and Technology Beijing</w:t>
              <w:br/>
              <w:t>100083 Beijing, Ch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ая лаборатория Министерства образования по эффективной добыче полезных ископаемых и обеспечению безопасности разработки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e Xueqiu</w:t>
              <w:br/>
              <w:t>Professor, University tea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секь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School of Civil and Resource Engineering, University of Science and Technology Beij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o. 30, Xueyuan Road, Haidian District, Beijing, China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: +86 13910871686</w:t>
              <w:br/>
              <w:t>E-mail: hexq@ustb.edu.cn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гражданской и ресурсной инжинер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кин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ит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ey Laboratory of Ministry of Education for Efficient Mining and Safety of Metal Mine, University of Science and Technology Beijing</w:t>
              <w:br/>
              <w:t>100083 Beijing, Ch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ая лаборатория Министерства образования по эффективной добыче полезных ископаемых и обеспечению безопасности разработки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Henning Peter </w:t>
              <w:br/>
              <w:t>Хеннинг П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IEMAG TECBERG group</w:t>
              <w:br/>
              <w:t xml:space="preserve">Germany, Haiger,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: +49 221 99892 700, +7 (495) 625-19-13</w:t>
              <w:br/>
              <w:t>E-mail: info@mbe-cmt.com mbe_ru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eberwirth Hol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бервирт Холь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т.н., дек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echnical University Bergakademie Freiberg, Freiberg, Germ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ниверсите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йбергск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адем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»</w:t>
              <w:br/>
              <w:t xml:space="preserve">09599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рм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айбер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мпадиусстраб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4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E-mail: Holger.Lieberwirth@iam.tu-freiberg.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Qiao Jiany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яо Цзянью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, Доктор физико-математических наук, иностранный член Российской инженерной академ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chool of Energy and Mining Engineering, China University of Mining and Technology-Beijing</w:t>
              <w:br/>
              <w:t>100083, China, Beijing</w:t>
              <w:br/>
              <w:t>Beijing University of Posts and Telecommunications</w:t>
              <w:br/>
              <w:t>100876, China, Beij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энергетики и горной инжен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тайский университет горного  дела и технологии, Пе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кинский университет Почты и Телекоммуникаций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hao Jing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жао Цзинли, профессор, иностранный член Российской академии естественных наук. Получил ученую степень кандидата технических наук в Московском горном университ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chool of Energy and Mining Engineering, China University of Mining and Technology Beijing</w:t>
              <w:br/>
              <w:t>100083, China, Beij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энергетики и горной инжен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тайский университет горного  дела и технологии, Пекин</w:t>
            </w:r>
          </w:p>
        </w:tc>
      </w:tr>
      <w:tr>
        <w:trPr>
          <w:trHeight w:val="3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Khaleghparast Saman </w:t>
              <w:br/>
              <w:t>Кхалегпараст Сам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University of Wollongong, School of Civil, Mining and Environmental engineering</w:t>
              <w:br/>
              <w:t>PO Box 2522, NSW, Australia</w:t>
              <w:br/>
              <w:t>Тел.: +61 2242 213 449</w:t>
              <w:br/>
              <w:t xml:space="preserve">E-mail: </w:t>
              <w:br/>
              <w:br/>
              <w:t>Университет Вуллонгонга, Школа гражданской, Горной и экологической инженерии</w:t>
            </w:r>
          </w:p>
        </w:tc>
      </w:tr>
      <w:tr>
        <w:trPr>
          <w:trHeight w:val="2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Lejzerowicz Anna </w:t>
              <w:br/>
              <w:t>Лейцерович Ан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ult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iv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ineer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arsa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niversit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echnolog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rm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udowej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16, 00-637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arsa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ol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Варшавский технологический университет, Факультет гражданского строительства 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i Zhenlei</w:t>
              <w:br/>
              <w:t>Ли Чжэньлэ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ц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hool of Civil and Resource Engineering, University of Science and Technology Beijing</w:t>
              <w:br/>
              <w:t>100083 Beijing, Chin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гражданской и ресурсной инжине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кинский университет науки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ey Laboratory of Ministry of Education for Efficient Mining and Safety of Metal Mine, University of Science and Technology Beijing</w:t>
              <w:br/>
              <w:t>100083 Beijing, Ch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ая лаборатория Министерства образования по эффективной добыче полезных ископаемых и обеспечению безопасности разработки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dam Mustapha</w:t>
              <w:br/>
              <w:t>Адам Мустаф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uture Industries Institute, University of South Australia</w:t>
              <w:br/>
              <w:t>Adelaide, Australia</w:t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уст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у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ит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ж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страли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Qiu Liming</w:t>
              <w:br/>
              <w:t>Цю Ли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hool of Civil and Resource Engineering, University of Science and Technology Beijing</w:t>
              <w:br/>
              <w:t>100083 Beijing, Chin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гражданской и ресурсной инжине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кинский университет науки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ey Laboratory of Ministry of Education for Efficient Mining and Safety of Metal Mine, University of Science and Technology Beijing</w:t>
              <w:br/>
              <w:t>100083 Beijing, Ch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ая лаборатория Министерства образования по эффективной добыче полезных ископаемых и обеспечению безопасности разработки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Remennikov Alex </w:t>
              <w:br/>
              <w:t>Ременников Ал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niversity of Wollongong</w:t>
              <w:br/>
              <w:t>Wollongong Australia,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:61 242213449</w:t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ит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лонгонга</w:t>
            </w:r>
          </w:p>
        </w:tc>
      </w:tr>
      <w:tr>
        <w:trPr>
          <w:trHeight w:val="2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Тинг 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октор, професс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niversity of Wollongong, School of Civil, Mining and Environmental engineering</w:t>
              <w:br/>
              <w:t>PO Box 2522, NSW, Australia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: +61 4221 4186</w:t>
              <w:br/>
              <w:t>E-mail: tren@uow.edu.au</w:t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ит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лонгон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ии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ong Dazhao</w:t>
              <w:br/>
              <w:t>Сонг Дачж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тор, професс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hool of Civil and Resource Engineering, University of Science and Technology Beijing</w:t>
              <w:br/>
              <w:t>100083 Beijing, Chin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гражданской и ресурсной инжине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кинский университет науки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ey Laboratory of Ministry of Education for Efficient Mining and Safety of Metal Mine, University of Science and Technology Beijing</w:t>
              <w:br/>
              <w:t>100083 Beijing, Ch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ая лаборатория Министерства образования по эффективной добыче полезных ископаемых и обеспечению безопасности разработки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Tan Lihai </w:t>
              <w:br/>
              <w:t>Тан Лих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niversity of Wollongong, School of Civil, Mining and Environmental engineering</w:t>
              <w:br/>
              <w:t>PO Box 2522, NSW, Australia</w:t>
              <w:br/>
              <w:t>Тел.: +61 4221 4186</w:t>
              <w:br/>
              <w:t xml:space="preserve">E-mail: </w:t>
              <w:br/>
              <w:br/>
              <w:t>Университет Вуллонгонга, Школа гражданской, Горной и экологической инжен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itachi Tatsumi</w:t>
              <w:br/>
              <w:t>Хитачи Татсу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EOL Ltd., 1-2 Musashino 3-Chome, Akishima</w:t>
              <w:br/>
              <w:t xml:space="preserve">Tokyo 196-855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по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ang Honglei</w:t>
              <w:br/>
              <w:t>Ван Хун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hool of Civil and Resource Engineering, University of Science and Technology Beijing</w:t>
              <w:br/>
              <w:t>100083 Beijing, Chin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гражданской и ресурсной инжине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кинский университет науки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ey Laboratory of Ministry of Education for Efficient Mining and Safety of Metal Mine, University of Science and Technology Beijing</w:t>
              <w:br/>
              <w:t>100083 Beijing, Ch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ая лаборатория Министерства образования по эффективной добыче полезных ископаемых и обеспечению безопасности разработки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Yang Xiaohan </w:t>
              <w:br/>
              <w:t>Ян Сяоха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niversity of Wollongong, School of Civil, Mining and Environmental engineering, PO Box 2522, NSW, Australia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: +61 4221 4186</w:t>
              <w:br/>
              <w:t>E-mail: xy987@uowmail.edu.au</w:t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ит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лонгон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ии</w:t>
            </w:r>
          </w:p>
        </w:tc>
      </w:tr>
      <w:tr>
        <w:trPr>
          <w:trHeight w:val="2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e Zhang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з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ж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ate Key Laboratory of Frozen Soil Engineering</w:t>
              <w:br/>
              <w:t>Northwest Institute of Eco-Environment and Resources, CAS</w:t>
              <w:br/>
              <w:t>326 W. Donggang Rd., Lanzhou, China 730000</w:t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криолог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д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тай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адем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: 7300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ньсу, г. Лань Чжоу, ул. Дунганси, д.3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ehua Su</w:t>
              <w:br/>
              <w:t>Цзехуа С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chool of Energy and Mining Engineering, China University of Mining and Technology-Beijing</w:t>
              <w:br/>
              <w:t>100083, China, Beij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энергетики и горной инжен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тайский университет горного  дела и технологии, Пе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ang Zhiqiang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н Чжиця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итайского горного университета (Пекин), Доктор горной инжен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chool of Energy and Mining Engineering, China University of Mining and Technology-Beijing</w:t>
              <w:br/>
              <w:t>100083, China, Beijing</w:t>
              <w:br/>
              <w:t>E-mail: wzhiqianglhm@126.com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энергетики и горной инжен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тайский университет горного  дела и технологии, Пе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ФГАОУ ВО «Национальный исследовательский технологический университет «МИСиС»</w:t>
              <w:br/>
              <w:t>119049, г. Москва, Ленинский проспект, 4</w:t>
              <w:br/>
              <w:t>Тел.: (495) 955-00-3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WW">
    <w:name w:val="WW-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gd-konf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42:00Z</dcterms:created>
  <dc:creator>User</dc:creator>
  <dc:description/>
  <dc:language>en-US</dc:language>
  <cp:lastModifiedBy>user</cp:lastModifiedBy>
  <cp:lastPrinted>2020-08-26T10:35:00Z</cp:lastPrinted>
  <dcterms:modified xsi:type="dcterms:W3CDTF">2020-09-04T03:42:00Z</dcterms:modified>
  <cp:revision>2</cp:revision>
  <dc:subject/>
  <dc:title/>
</cp:coreProperties>
</file>